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5618573B4131736CA28EE6F6174E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618573B4131736CA28EE6F6174E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LiA5Z2k6Zeo56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kuJzmg6DmsJHlro/kuIDlnaTpk53loZHpl6jnqpfmnInpmZDlhazlj7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Kfov57lro/lj5HloZHpkqLpl6jnqpfljoLvvInvvIzkvY3kuo7mg6DmsJHljr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oLljLrljaDlnLA1NjAw5bmz5pa557Gz77yM5Y6C5oi/6Z2i56evMjI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nuWFrOWMujEwMDDlubPmlrnnsbPjgILlm5vlkajnjq/looPkvJjnvo7vvIz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jgILmmK/kuIDlrrbpm4bloZHmlpnjgIHpk53lkIjph5HjgIHlvanpkqLnrYnlnovm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nmoTnlJ/kuqfljoLlrrbjgILkuJPkuJrkuLrmsJHnlKjlu7rnrZHlt6XnqIvjgIH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lYbkuJrljLrnrYnphY3lpZfpl6jnqpfjgILlhajnqIvkuLrlrqLmiLf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mlr3lt6XkuIDkvZPljJbmnI3liqHvvIzkvIHkuJrkuZjnp4nigJzor5rkv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r7rjgIHkuKXnu4bjgIHmsYLnsr7igJ3nmoTnu4/okKXnkIblv7Xnsr7lv4P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YWs5Y+45oul5pyJ5aSn5Z6L6K6+5aSH77ya6YCf5o6n5peg57yd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YCf5o6n5YiH5Ymy6ZSv44CB6YCf5o6n5riF6KeS5py644CB5Lit56m6546755K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y644CB6Zeo56qX5qOA5rWL5Luq562J5Zu95YaF5YWI6L+b5rC05bmz55qE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C55pys5LiK5pS55ZaE5LqG566A5Y2V55qE5omL5bel5pON5L2c55qE5byK56uv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7K+56Gu55qE5oqK5o+h5bC65a+477yM55yB5bel44CB55yB5pe25aSn5om5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pyJ5pWI55qE5o+Q6auY5LqG55Sf5Lqn5ZOB6LSo44CCPC9wPjxwPuWFrOWP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m+mHj+mbhOWOmu+8jOaWveW3peS6uuWRmOWxleS4mue7j+mqjOS4sOWvj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RmOW3peS4iuWyl+WJjemDveeUseWFrOWPuOmAgeiHs+ecgeW4gue6p+S4k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eiuremDqOmXqOS4k+mhueWfueiure+8jOe7j+i/h+S4peagvOeahOiAg+aguOWQiOag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geivgeS4iuWyl+OAguS8geS4muWItuWumuS4peagvOeahOinhOeroOWItuW6pu+8jOS7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mHh+i0reOAgeS/neeuoeOAgei9pumXtOeUn+S6p+WIsOeOsOWcuuWuieijhemDve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iuWFs+WQhOS4queOr+iKgu+8jOWBmuWIsOS4jeWQiOagvOS6p+WTgee7neS4jeWHuu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agvOS6p+WTgeaWueWPr+WuieijheOAguacrOWFrOWPuOS7pei0qOmHj+axgu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oeiqieaxguWPkeWxleeahOaWuemSiOS4uuWuouaIt+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HlrbGMtNjE4Nzc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lrbGMtNjE4Nz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618573B4131736CA28EE6F6174E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