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4902D864EDCBC57B25A54FB184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4902D864EDCBC57B25A54FB184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+6bq75bCG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+g+aXqeaIkOeri+eahOi/h+Wxsei9pum6u+Wwhuac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mbhuW8gOWPkeiuvuiuoeOAgeaooeWFt+WKoOW3peOAgeS6p+WTgeazqO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a8huWKoOW3peS4uuS4gOS9k+eahOS4k+S4mueUn+S6p+WFqOiHquWKqOm6u+Wwhu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hkeS4mueahOWkp+Wei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Ljovr7kvZPns7vmi6XmnInooYzkuJrlhajkuqfkuJrpk77nlJ/kuqfln7r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mmK/ov4flsbHovabpurvlsIbmnLrnmoTmupDlpLT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ooYzkuJrmj5Dkvpvov4fotKjph4/ov4fnoazjgIHmioDmnK/lh7rkvJf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urvlsIbmnLrliLbpgKDllYbjgILmsLjovr7vvIzkuJPms6jkuo7miJDkuLrooYz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vIHkuJrjgILkuLrkuobov5nkuKrnm67moIfvvIzmsLjovr7kurrkuIDnm7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MjAxMeW5tOawuOi+vuWoseS5kOiuvuWkh+WunuS4muaciemZkOW3pei1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JqeWkp+inhOaooe+8jOWwhuWFrOWPuOWBmuWkp+OAgeWBmuW8uu+8jOawuOi+v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bouaYr+S4gOWutue7j+iQpeWkmuenjeS6p+WTgemhueebrueahOmbhuWbo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7j+iQpeWMheaLrOWQhOenjeacuuWei+WFqOiHquWKqOm6u+WwhuacuuWFqOWl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OAgeWutueUqOeUteWZqOetieetie+8jOawuOi+vuenkeaKgOmbhuWbo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8gOWPkeiuvuiuoeOAgeaooeWFt+WKoOW3peOAgeS6p+WTgeazqOWhkeOAgeW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3peS4uuS4gOS9k+eahOS4k+S4mueUn+S6p+WFqOiHquWKqOm6u+WwhuacuuWFqOWl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eahOWkp+Wei+S8geS4muOAgjwvcD48cD7kuLrlsIbkvIHkuJrlgZrlpKfjgIHlg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lrprkuo7lvrflhbTluILmlrDmuK/lsbHplYfkuZ3pg73lt6XkuJrlm63ljLr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vvIzljoLljLrljaDlnLDop4TmqKExNDM5ODDlubPmlrnnsbPvvIjorqEyMTbkuq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pg73lt6XkuJrlm63kvY3kuo7mlrDlspflsbHplYfplYfopb/vvIzlm63ljLrlj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mIzlvrfpq5jpgJ/lhazot6/vvIzog4zpnaLkuI7mma/nmb3lhazot6/nm7jp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qbrluLjpq5jpgJ/lkozljbPlsIblu7rorr7nmoTkuZ3mma/ooaLotKfov5Dpk4Hot6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jLrkuJzljJfpnaLvvIzkuK3pl7TmnInlvrfkuZ3lhazot6/nqb/lm63ljLr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LrkvY3kvJjlir/mmI7mmL7vvIzmsLjovr7np5HmioDpm4blm6LkvY3kuo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XkuJrlm63ljLpBOOOAgUE55Zyw5Z2X77yM5ZGo6L656YGT6Lev5Y+K5biC5pS/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2H5bey5bu65oiQ77yM5Zy65Zyw5bmz5pW05Yiw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xqai0zMDUw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Gxqai0zMDUw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4902D864EDCBC57B25A54FB184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