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7659C389DA930C2FCFF0779631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7659C389DA930C2FCFF0779631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q546E5aGRWkhH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b5bed5Lit6Iiq6LaF6auY5YiG5a2Q6YeP566h5Lia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OW5tO+8jOS9jeS6juWbm+W3neWGm+awkeiejeWQiOS6p+S4muWbreKAlOKA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mHkeWxseW3peS4muWbre+8jOaYr+mbhueuoemBk+WPiueuoeS7t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W3peeoi+acjeWKoeS4uuS4gOS9k+eahO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aLpeacieiBjOW3pemYn+S8jTEwMOS9meS6uu+8jOWFtuS4reeuoeeQ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jIw5Lq644CB5oqA5pyv6aqo5bmyNTDkvZnkurrvvIzlubTkuqflgLzovr4z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S6p+WTgeS4uuWbveWutumrmOaWsOenkeaKgOaOqOW5v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lOKAlOmSouS4nee9kemqqOaetuiBmuS5meeDr+WkjeWQiOeuoeOAgURSRUPlj4zlsY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j4zoibLlop7lvLrlpI3lkIjnrqHjgIHotoXpq5jliIblrZDlpJrlsYLmipfljovogZrn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pI3lkIjnrqHjgIFIRFBF546E5aGR5YWx5re357uT5p6E5aOB566h44CB6LaF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Ga5LmZ54Ov6Iac54mH5aSN5ZCI566h562J5aSa57O75YiX6KeE5qC8566h6YGT5Y+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77yM5bm/5rOb5bqU55So5LqO5Z+O5biC57uZ5o6S5rC044CB5Lmh6ZWH6Zu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G5Lit6L6T6YCB566h6YGT77yb5YWs6Lev5o6S5rC05Y+K55S157yG55aP5a+8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LiO5pyJ6Imy6YeR5bGe5Lia55qE6IWQ6JqA5LuL6LSo6L6T6YCB77yb5bel5Lia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So5rC044CB6IWQ6JqA5oCn5rCU5L2T44CB5ray5L2T44CB5Zu65L2T57KJ5pyr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C06L6T6YCB562J6aKG5Z+f44CCPC9wPjxwPuWFrOWPuO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enieaJv+KAnOeri+WTgeeJjOS5i+acrOOAgeWUr+WuouaIt+iHs+S4i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uoeeQhueQhuW/teWSjOKAnOS7peS6uuS4uuacrOOAgeWUr+aJjeaYr+i0pO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uoeeQhueQhuW/teOAguWcqOWOhue7j+WkmuW5tOeahOWli+aWl+WOhueo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nr+e0r+S6huWfjuW4gue7meaOkuawtOWSjOW4guaUv+mbqOaxoeaOkuawtOeuo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sOWvjOeahOe7j+iQpeeuoeeQhue7j+mqjOWSjOS6uuaJjemYn+S8je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hkeaWmeeuoemBk+ihjOS4mueahOeUn+S6p+OAgeaKgOacr+OAgei0qOmHj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adhuS8geS4mu+8jOiAjOS4lOW8gOi+n+S6huWMheaLrOWbm+W3ne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OAgei0teW3nuOAgeW5v+ilv+etieWMuuWfn+W5v+azm+eahOS6p+WTgeW6lO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4uuWFrOWPuOeahOmbhue6puW8j+WPkeWxleWloOWumuS6huWdmuWun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igJzooYzov5zlv4Xoh6rov6njgIHov73msYLml6DmraLlooPigJ3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vvIzlm5vlt53kuK3oiKrlsIbnp4nmib/npL7kvJrjgIHoh6rnhLbjgIH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j5HlsZXnmoTlrpfml6jvvIzosIvmsYLkvIHkuJrkuI7npL7kvJrnmoT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igJzliY3msr/jgIHmmbrmhafigJ3nmoTlk4HniYznsr7npZ7vvIznq4v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liJvmlrDmsYLlrp7vvIznsr7lv4PlsIboh6rouqvmiZPpgKDmiJDkuLrigJ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lkozlk4HniYznmoTluILmlL/nrqHpgZPkvpvlupTllYb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oeHN6aGd4LTU1Njc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oeHN6aGd4LTU1Njc2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7659C389DA930C2FCFF0779631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