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EDA367AAB02B61182DDD43BC61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EDA367AAB02B61182DDD43BC61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66m6ZiA5LiaWlVaRU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erueeupumYgOS4muaciemZkOWFrOWPuOWni+W7uuS6jjE5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xMDAwMOS4h+WFg+S6uuawkeW4ge+8jOmAmui/h+S6hk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6LSo6YeP566h55CG5L2T57O744CBR0IvVDI4MDAxLTIwMDH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JU08xNDAwMS0yMDA0546v5aKD566h55CG5L2T57O76K6k6K+B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rK55Y2P5LyaQVBJLTZE6K6k6K+B44CBRk3orqTor4HjgIHmrKfnm59DRe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iIuee6p+ekvkNDU+iupOivgeOAgeazleWbveiIuee6p+ekvkJW6K6k6K+B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S+RE5WLUdM6K6k6K+B44CC5LyB5Lia5piv5Zu95a625qCH5YeGR0IvVDEyMjMy44CB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MjMz44CBR0IvVDg0NjTjgIHooYzkuJrmoIflh4ZDSi9UMjE244CBQ0ovVDI2MeetiTE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LW36I2J5Y2V5L2N44CCPC9wPjxwPuWFrOWPuOWcsOWkhOWFt+acieiJr+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Or+Wig+eahOmVv+axn+S4ieinkua0su+8jOWNoOWcsOmdouenrzI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TQwMOWkmuWQje+8jOWQhOexu+W3peeoi+aKgOacr+S6uuWRmDI5OOWQj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yvuWvhumTuOmAoOOAgemUu+mAoOOAgeeEiuaOpeOAgeeDreWkhOeQhuOAgemHk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jhemFjeetieWNgeWkmuS4queOsOS7o+WMluS4k+S4mui9pumXtO+8jOaLpeaci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S4reW/g+OAgeaVsOaOp+acuuW6iuOAgei/m+WPo+WOi+mTuOacuuOAgemYg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k+acuuOAgeWFqOiHquWKqOWfi+W8p+eEiuacuuOAgVRQWDYxMULmlbDmmL7plZ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lrfmtoLnur/jgIHlpKflnovlhajoh6rliqjpmIDpl6jmo4DmtYvor5Xpqoz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qDlt6Xorr7lpIc0MDDlpJrlj7DlpZfjgILorr7mnInlhbflpIfljJblrabmiJDku7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gIHnoazluqbjgIHlvLrluqbnrYnor5Xpqozorr7lpIfnmoTorqHph4/kuK3lv4P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mhI/lpKfliKnlhajoh6rliqjlhYnosLHlrprph4/liIbmnpDku6rjgIHoi7Hlm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nlLXngavoirHmtYvor5XjgIHmvIblsYLpmYTnnYDlipvmtYvor5Xku6rjgIHotoX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jqLkvKTku6rjgIHnorPnoavku6rjgIHlsITnur/mjqLkvKTjgIHotoXlo7Dms6LmtYv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rYnorr7lpIfjgILlhazlj7jlhbfmnInovoPlvLrnmoTkuqflk4HlvIDlj5Horr7orq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vvIzorr7mnInmsZ/oi4/nnIHoiLnoiLbnrqHns7vpmYTku7b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kuK3lv4PjgII8L3A+PHA+5YWs5Y+4546w5Li76KaB5Lqn5ZOB5pyJ77ya6ZK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Yi25ZKM6ZOc5Yi26Ze46ZiA44CB5oiq5q2i6ZiA44CB55CD6ZiA44CB5o6S5rCU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i5Zue6ZiA44CB6J226ZiA44CB5YGP5b+D5Y2K55CD6ZiA5Lul5Y+K6Ii555So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Zi0562J5YWx6K6hMTUw5aSa5Liq5ZOB56eNMjAwMOWkmuenjeinhOagvOOAg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6aG55Zu95a625LiT5Yip77yM5YW25Lit5Y+R5piO5LiT5YipNOmhueOAgjEy5Li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55yB5biC57qn6auY5paw5oqA5pyv5Lqn5ZOB44CC5bm/5rOb5bqU55So5Lq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YyW5bel44CB55S15Yqb44CB5Ya26YeR44CB5Yy76I2v44CB6YCg6Ii5562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ZKM5rCR55So57uZ5o6S5rC044CB6ZW/6L6T566h57q/6LCD5rC06aKG5Z+f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qyn5rSy44CB5pel5pys44CB5paw5Yqg5Z2h44CB6Z+p5Zu944CB5Lul6Imy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44CB6aaZ5riv562JMjDlpJrkuKrlm73lrrblkozlnLD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6Znl6dXplLTczMTk2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6Znl6dXplLTczMTk2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EDA367AAB02B61182DDD43BC61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