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445D9D7FA0DB51DBC5473AC452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445D9D7FA0DB51DBC5473AC452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ams6YeP5Lu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npZ7pqazph4/ku6rmnInpmZDlhazlj7jmiJDnq4vkuo7kuIDkuZ3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ubTkuIPmnIjvvIzmmK/nlJ/kuqfmsJTliqjph4/ku6rlj4rmsJTliqjmtYvph4/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joLllYbvvIzlhbbliY3ouqvkuLrml6DplKHluILmsZ/ljZfph4/ku6rljoL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ZPliLbmlLnpnanlj5HlsZXkuLrml6DplKHluILnpZ7pqazph4/ku6r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jaDlnLDpnaLnp68yMDAw5L2Z5bmz5pa557Gz77yM5bu6562R6Z2i56evMT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aWueexs++8jOaAu+i1hOS6pzUwMOS9meS4h+WFg+OAgjwvcD48cD7lhazlj7j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a7moIflvI/msJTliqjph4/ku6rjgIHmsJTliqjnlLXlrZDlvI/mlbDmmL7ph4/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pgJrpgZPop6bmkbjlsY/msJTnlLXph4/ku6rjgIHpq5jnsr7luqbnqbrmsJTov4fm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jgIHlkITnsbvmsJTlhoXmtYvmoKHjgIHmsJTlpJbmtYvmoKHjgIHmsJTliqjmp73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oKHjgIHov57mnYblpJrmiKrpnaLnu7zlkIjmtYvph4/oo4Xnva7lkozpnZ7moIfmo4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TplIDllK7mlLblhaU4MDDkvZnkuIflhYPjgILkuqflk4HkuLvopoHkvpvnu5n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lronlvr3jgIHlm5vlt53jgIHmsZ/opb/jgIHlub/kuJzjgIHpmZXopb/jgIHmsZ/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nrYnlkITlpKfnnIHluILnmoTmsb3ovabjgIHmkanmiZjovabooYzkuJrjgI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ovnvKnmnLrooYzkuJrjgIHnurrnu4fmnLrmorDjgIHovbTmib/nrYnliLbpgKDoo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Sf5Lqn5Y6G5Y+y5oKg5LmF77yM5YW35pyJ6L6D5by655qE6Z2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YW36K6+6K6h5ZKM5byA5Y+R6IO95Yqb77yM5Lqn5ZOB6LSo6YeP5Zyo5Zu95YaF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Y+K5Zyo5bm/5aSn5a6i5oi35Lit5YW35pyJ6Imv5aW955qE5Y+j56KR5ZKM5aOw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6eJ5om/4oCc5ZOB6LSo5Li65YWI44CB6aG+5a6i6Iez5LiK44CB5Lu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ZGo5Yiw5pyN5Yqh4oCd55qE5a6X5peo77yM56ut6K+a5Li65a6i5oi35om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D5Li655So5oi35o+Q5Y2H5Lqn5ZOB5ZOB6LS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bGx5LTYwODQw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bHktNjA4N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445D9D7FA0DB51DBC5473AC452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