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EF071ECD8CE0B2CF55648449D7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EF071ECD8CE0B2CF55648449D7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+hRm91ci1GYWl0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m6Zeo5Zub5L+h6YCa5L+h56eR5oqA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+h6YCa5L+h4oCd77yJ5piv54mp6IGU572R6KGM5Lia5YWI6KGM6ICF77yM5piv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a5L+h5oqA5pyv6Kej5Yaz5pa55qGI5o+Q5L6b5ZWG77yM5piv5pm65oWn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44CB5pm65oWn5rC05Yip44CB5pm65oWn5Zyw54G+44CB5pm65oWn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6Kej5Yaz5pa55qGI5o+Q5L6b5ZWG44CCPC9wPjxwPuWbm+S/oemAmuS/o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kxvUmHjgIFOQi1Jb1TjgIFaaWdCZWXjgIEyLjVH44CBM0fjgIE0R+OAgTVH562J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qih57uE5ZKM57uI56uv5Lqn5ZOB77yM5Lul5Y+K54mp6IGU572R5rWL5o6n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7uf6Kej5Yaz5pa55qGI55qE56CU5Y+R44CB55Sf5Lqn44CB6ZSA5ZSu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GM5Lia55So5oi377yM57O757uf6ZuG5oiQ5ZWG77yM6L+Q6JCl5ZWG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Lqn5ZOB44CB5oqA5pyv44CB5pa55qGI5ZKM5pyN5Yqh44CC5Zub5L+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Ga54Sm5LqOSW9U77yM5Zu057uV552A6KGM5Lia5a6i5oi377yM5o+Q5L6b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CG5b+177yM5bm25LiT5rOo5LqO6K6p5LiH54mp5pu05Yqg5pm65oWn55qE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GZvdXItZi02MTkz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GZvdXItZi02MTkz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EF071ECD8CE0B2CF55648449D7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