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F3958B60B479B69A783576E071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F3958B60B479B69A783576E071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4gRVNTRU5D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SU4gRVNTRU5DReS4re+8jOaIkeS7rOebuOS/oeWPquacieWlveeahOaJjeiDv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WBpeW6t+WSjOW5uOemj+OAgklOIEVTU0VOQ0XlnKjkuJbnlYzlkITlnLD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nuq/oja/nlKjmpI3niannsr7msrnjgIJJTiBFU1NFTkNF55u05o6l5Lu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ac5rCR5ZKM55Sf5Lqn6ICF572R57uc6YeH6LSt77yM6Ie05Yqb5LqO5o+Q5L6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7qv57K555qE5ZKM5LiN5aal5Y2P55qE57K+5rK544CCPC9wPjxwPklOIEVTU0VO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ib/or7rku6XlvIDmi5Pnsr7npZ7lr7vmib7kuJbnlYzkuIrnuq/lh4DnmoTnsr7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vlp4vlp5DlprnorqTor4bliLDoh6rlt7HnmoTlipvph4/vvIzoh7Tlipvkuo7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poflpbPlpoLkvZXoh6rnhLblnLDmlLnlj5joh6rlt7HnmoTlgaXlur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YnjgILlh63lgJ/ku5bku6znmoTng63mg4Xlkoznn6Xor4bvvIzov5nkupvlhYjooYz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ojrflvpfkuobmvrPlpKfliKnkuprooYzkuJrlr7nnuq/nsr7msrnoja/nlKj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5LuK5aSp77yMSU4gRVNTRU5DReaLpeaciei2hei/hzMw5bm055qE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CU5Y+R55Sf5Lqn5YW35pyJ6Ieq54S25by65aSn5Yqb6YeP55qE57K+5rK5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SU4gRVNTRU5DReWIqeeUqOWkqeeEtueyvuayueeahOWKm+mHj+e7k+WQ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keaKgOaPkOS+m+i6q+W/g+WBpeW6t+ino+WGs+aWueahiOOAgjwvcD48cD7lnKhJTiBF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77yM5oiR5Lus5bCK6YeN6Ieq54S255WM5Lit55qE5omA5pyJ55Sf54mp77yM5YyF5ous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5Yqo54mp54mp56eN77yM6L+Z5oSP5ZGz552A5omA5pyJ5Lqn5ZOB6YO95LiN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a6e6aqM77yM5pivMTAwJeWKqOeJqeS/neaKpO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W4gZXNzZW4tMjA4NzE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W4gZXNzZW4tMjA4N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F3958B60B479B69A783576E071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