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8DD517289C0DD9AFF933636E2C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8DD517289C0DD9AFF933636E2C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pi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DmmIflu7rnrZHoo4XppbDlt6XnqIvmnInpmZDlhazlj7jnu4Tlu7r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zqOWGjOi1hOmHkTEwMDDkuIflhYPvvIzmmK/ku6XotYTph5HjgIHmioDmn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kurrmiY3jgIHluILlnLrjgIHkv6Hmga/jgIHkuqflk4HnrYnkvJjlir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kvIHkuJrvvIzmioDmnK/lipvph4/pm4TljprvvIzmi6XmnIn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LTlubPpq5jjgIHnu4/pqozkuLDlr4znmoToo4XppbDoo4Xkv67pmJ/kvI3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liqDlt6Xorr7lpIc8L3A+PHA+5YWs5Y+4546w5pyJ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vvIzlt6XnqIvmioDmnK/kurrlkZg0OOWQje+8jOS7peWPiuiuree7g+aciee0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WveW3pemYn+S8je+8jOaLpeacieWbvemZheOAgeWbveWGheWFiOi/m+eahOijhem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uvuWkh++8jOS4u+imgeS7juS6i+mrmOijhemlsOW3peeoi+eahOiuvuiuoeWSjOWF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pOW7uuOAgeWutuW6reS9j+WuheijhemlsOaWveW3peOAgui/keWHoOW5tOaIkO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kmumhuemHjeWkp+W3peeoi+aWveW3peWPiuijhemlsOijheS/ru+8jOW5t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qOaIt+eahOS4gOiHtOWlveivhOOAgjwvcD48cD7lsbHkuJzmib/pmobnn7Pmn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nlLHljJfkuqzkuZDmmIflu7rnrZH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TlhbTlu7rvvIzkvIHkuJrljaDlnLDpnaI1ODAwMOW5s+aWueexs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HkTQ0OTPkuIflhYPvvIzmi6XmnInnn7/lsbHkuInlpITvvIzlubTkuqflpKfnkIb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spflsqnojZLmlpkz5LiH56uL5pa557Gz77yM5YWs5Y+45oul5pyJ5YWI6L+b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+z44CB5aSn55CG55+z5Yqg5bel6K6+5aSH5Y+K5byC5Z6L5Yqg5bel6K6+5aSHN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ZfjgILkuLvopoHnlJ/kuqfnu4/okKXov5vlj6PjgIHlm73kuqfoirHlspfnn7P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j4rlvILlnovmnb/mnZDvvIzlubTkuqc1MOS4h+W5s+aWueexs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iqDlvLrnu4/mtY7mioDmnK/nmoTlkIjkvZzkuI7kuqTmtYHvvIzph4fnlKj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mioDmnK/miYvmrrXlkoznp5HlrabnmoTnu4/okKXnrqHnkIbmlrnms5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L7kvJrmlYjnm4rjgIHkv6HoqonjgIHnn63lt6XmnJ/jgIHpq5jotKjph4/jgIH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jp/liJnosJLor5rkuLrlm73lhoXlpJblkITnlYznlKjmiLfmj5Dkvpv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HkuIDmtYHnmoTotKjph4/jgIHkuIDmtYHnmoT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zLTczNTgy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LTczNTg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8DD517289C0DD9AFF933636E2C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