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A587AA8B51CA892A7E0DE2C1D2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A587AA8B51CA892A7E0DE2C1D2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6b6Z566h5LiaRElMS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lnLDpvpnnrqHkuJrmnInpmZDlhazlj7jmmK/ljY7kuJz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ubTpmZDovoPml6njgIHop4TmqKHovoPlpKfnmoTkuJPkuJrljJbln4vlnLD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g63nrqHnvZHnlJ/kuqfln7rlnLDjgILlhazlj7jkvY3kuo7msZ/oi4/nnIHlrpzlhbT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mi6XmnInoh6rkuLvnn6Xor4bkuqfmnYPnmoTkuJPkuJrnrqHnvZ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jgILlhazlj7jliJvlu7rkuo4yMDAz5bm077yM5rOo5YaM6LWE6YeRNjAwOOS4h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OAgjwvcD48cD7nu4/ov4flpJrlubTnmoTlj5HlsZXvvIzlhazlj7jnjrDmnIn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qYxLjXkur/lhYPvvIzljaDlnLDpnaLnp68xODDkuqnvvIzlu7rmnInvvJHkuKo1MDBU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iv5Yy656CB5aS077yM5pyJ6LW36YeN6KGM6L2mMjLovobvvIg1LTM15ZCoL+i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pOadoeieuuaXi+eEiueuoeeUn+S6p+e6v+etieiuvuWkh++8jOS6jOadoeaMpOW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xneWRp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NjQyLmh0bWwiPmh0dHBzOi8vZHFjbS5uZXQvd2VuYW4vZGxneWRpbGktMjYwNjQ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A587AA8B51CA892A7E0DE2C1D2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