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0030EC62D92B87AF986FB11C1E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0030EC62D92B87AF986FB11C1E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25seSBvcmdhbml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aXojonmnInmnLrkvZzkuLrmvrPmlrDmnInmnLrorqTor4HnmoTlhYjpqb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05bm05Yib5Yqe5LqO5paw6KW/5YWw77yM6Ieq5aeL6Iez5q2k77yM5LiA55u0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J5py655Sf5oCB55qE6aOf5p2Q56eN5qSN5qCH5YeG77yM5q+P5LiA56eN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b6YCJ5rWB56iL6YO95aSN5p2C5Lil6LCo77yM5Y+q5Li657uZ5q+P5LiA5L2N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u05pS+5b+D55qE5pyJ5py66L6F6aOf6YCJ5oup44CCPC9wPjxwPuWlpeiOi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W5suWHgOeahOaWsOilv+WFsO+8jOS7juacieacuueahOWkp+iHqueEtuadpe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iOWmiOeahOi6q+i+ue+8jOS4juS4reWbveWmiOWmiOS7juWuneWunTTkuKrmn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Lrlrp3lrp3lop7liqDkvJjotKjlgaXlurfnmoTokKXlhbvvvIzln7nlhbv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lubTpvoTmrrXnmoTov5vpo5/kuaDmg6/vvIzku6XlpJrnp43ohrPpo5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lgaXlurfppJDpo5/kuLDlr4zlrp3lrp3nmoTnvo7po5/kuYvml4XvvIzmu6Hotr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6zni6znibnppa7po5/nmoTpnIDmsYLvvIzliqnlipvlrp3lrp3lgaXlurflgaXlo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9ubHkgb3Jn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C5odG1sIj5odHRwczovL2RxY20ubmV0L3dlbmFuL29ubHkgb3JnLTM2MDE5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0030EC62D92B87AF986FB11C1E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