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2:4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B7F265925B800618EB02D8214B29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B7F265925B800618EB02D8214B29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9OT1LntKLor7o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aeL5LqOMTg3NeW5tO+8jOa6kOiHquW+t+WbveW3peiJuueahOe7j+WF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u+S5kOWZqOWTgeeJjO+8jOS4lueVjOefpeWQjeaetuWtkOm8k+WTgeeJjO+8jOS7pe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m+S5kOm8k+S7peWPium8k+mdoui1t+Wutu+8jOeZvuS9meW5tOadpeW3sue7j+aOq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v+azm+WxgumdoueahOaJk+WHu+S5kOWZqOS6p+WTge+8jOWFtumrmOerr+Wei+WPt+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uW+t+S6pzwvc3Ryb25nPjwvcD48aDI+5ZOB54mM566A5LuLPC9oMj48cD7pn7Xlvo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pn7PkuZDkvZPpqoznmoTmupDlpLTvvIzmmK/otYvkuojlo7Dpn7PnlJ/lkb3nmoT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pn7XlvovmmK/mr4/lpKnpqbHnrZZTb25vcueahOiEieWKqO+8jOaYr+avj+aXp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eahOS4gOmDqOS7ve+8jOaMgee7reeos+WBpeeahOiKguWlj+S9v+aIkeS7rOaci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Jk+WHu+S5kOWZqOaYr+mfs+S5kOaWh+WMlueahOWfuuacrOimgee0oOOAglNvbm9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Ww5p2l5Y+N5pig5Ye65pyq5pyJ55qE5oOK5Zac5LiO5LyB5Lia5LiK55qE5oyR5o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55qE77yM6Z+15b6L5LiO6Z+z5LmQ55qE5Yib5L2c5LiO57uT5p6E5oCn5ZCM5qC3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n55qE5YWz6L+e77yM5L2G5Zue6L+H5aS05p2l77yMU29ub3LlnKjov5nlh6D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joblj7LkuK3vvIzmnIDln7rmnKznmoTlrpfml6jkvp3nhLbmmK/pgqPmr6vkuI3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nmoTlk4HotKjku6Xlj4rkuLrkuoblt6XoibrmioDmnK/ogIzlpYnnjK7jgII8L3A+PHA+M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+8jEpvaGFubmVzIExpbmvlnKhTYWFsZeays+S4iueahFdlacOfZW5mZWxz5byA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2m6Ze077yM55Sf5Lqn6byT55qu5ZKM566A5Y2V55qE5Yab6byT44CCPC9wPjxwPjE5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xTT05PUuWVhuagh+W3suWcqOafj+ael+W4neWbveS4k+WIqeWxgOazqOWG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xOTE05bm077yMSm9oYW5uZXMgTGlua+WOu+S4luWQju+8jOS7lueahOWEv+WtkE90dG8gT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OpeeuoeS6huivpeWFrOWPuOOAguWFrOWPuOWinuWKoOS6humUr+acqOWOgu+8jOW5tuWcq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uZXVraXJjaGVu5bu656uL5LqG5om55Y+R5YiG5pSv44CCPC9wPjxwPjE5OTTlubTvvIz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LbpgKDmj5DljYfliLDkuIDkuKrmlrDnmoTmsLTlubPvvJrlrprliLbml7bku6P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Jrorr7orqHogIXns7vliJfjgIIxOTk35bm05omp5bGV5Yiw5Lqa5rSy5ZCO77yM5o6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aKH5Y+X5LmQ5omL5Zac54ix55qERm9yY2Xns7vliJfjgII8L3A+PHA+MjAwMOW5tO+8j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S5o6o5Ye65LqGRGVsaXRl57O75YiX77yM5Li65ZCO57ut5Lqn5ZOB5aWg5a6a5LqG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IwMDblubTvvIxTUSAyIOm8k+eahOaOqOWHuuOAguS4gOasoeWItumA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l+S7tu+8jOayoeacieS4gOS4quWDj+WFtuS7luWll+S7tuS4gOagt+OAgjwvcD48cD4y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U29ub3Lmjqjlh7rkuoZTUTHns7vliJfvvIzov5nmmK/lo7Dpn7PnmoTkuIDkuK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uqbjgILmoabmnKjlpJblo7PkuI7liJvmlrDnmoRTb3VuZCBTdXN0YWluZXLmioDmnK/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vvIzmnoTmiJDkuoblhbfmnInpnZ7lh6Hpn7PoibLnibnlvoHnmoTpvJPns7vliJ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jgII8L3A+PHA+MjAxOOW5tO+8jEFRMuWSjEFRMeezu+WIl+eahOaOqOWHuu+8jO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gFNPTk9S6byT55qE5paw6L+b5YWl44CCPC9wPjxwPlNvbm9y55qE5Y6G5Y+y5Y+N5pi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aWL55qE5Y6G5Y+y5ZKM5Yib5Lia55qE5oyR5oiY77yM5ZCM5qC355qE6YGT55CG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6IqC5aWP5piv5Yib6YCg5Yqb5ZKM5aSN5p2C5oCn44CC5L2G5piv5Zyo5Yeg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U29ub3Lov5jmnInlj6blpJbkuIDmvZzlnKjnmoTkuLvpopjvvJrkuIDkuK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mib/or7rvvIzotKjph4/lkozkuJPpl6jmioDmnK/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Nvbm9yc24tOTQ0Mzk2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29ub3Jzbi05NDQzO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B7F265925B800618EB02D8214B29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