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4291F6BA8FD08508C3F1AFAD9B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4291F6BA8FD08508C3F1AFAD9B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tdXRzb2Z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h5HpgZPlpKnmiJDkv6Hmga/ns7vnu5/mnI3liqH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ph5HpgZPvvInkuJPms6jkuLrkuK3lm73mnKzlnJ/lj4rmtbflpJb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nmoRJVOi/kOiQpeWkluWMheacjeWKoeOAguWFrOWPuOaAu+mDq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cqOS4iua1t+OAgeWkp+i/nuOAgea3seWcs+OAgeadreW3nuetieWcsOiuv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OAguWNgeWkmuW5tOadpe+8jOmAmui/h+e7k+WQiOi3qOWbveS8ge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ElU5aSW5YyF5pyN5Yqh5a6e6Le177yM5ZKMSVTov5DokKXlj4rnrqHnkIb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gZPkuI3mlq3lrozlloTku6VJVElM5Li65Z+656GA55qE5pyN5Yqh5pa55rOV5ZKM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Sa56eN6Ieq5Yqo5YyW44CB5Y+v6KeG5YyW5pyN5Yqh566h55CG5bel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mHkemBk+WPr+S7peS4uuWuouaIt+aPkOS+m+aVsOeZvuS4quWdk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lzI05bCP5pe244CB5aSa6K+t56eN55qE5Y+v6KeG5YyWSVTmnI3liqHlj7DvvIzph5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opobnm5blhajlm73otoXov4cyMDDluqfln47luILvvIzmnI3liqHlm6Lp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Lq644CCPC9wPjxwPumHkemBk+WQr+eUqOS7pUFJ6K+t5LmJ5py65Zmo5Lq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62J5oqA5pyv5Li65qC45b+D55qE5pm66IO9SVTmnI3liqHlj7D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pobnm5blip7lhaznjq/looPjgIHpl6jlupfnjq/looPjgIHln7rnoYDmnrbmnoTkuI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K/mjIHnrYnnlKjmiLfnq6/ov5Dnu7TnrqHnkIbmnI3liqHjgILlkIzml7bvvIzph5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m73lhoXkuLvmtYHlpKflnovkupHljoLllYbnmoTplb/mnJ/lkIjkvZzkvJn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HljoLllYbmj5DkvpvkupHkuqTku5jkuI7ov5Dnu7TmnI3liqHvvIzkuLrlhb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7rkupHjgIHov4HkupHjgIHnu7TkupHnrYnmnI3liqHjgII8L3A+PHA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66h55CG57uP6aqM77yM5L2/6YeR6YGT5oiQ5Li65a6i5oi35L+h6LW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yZ5Ly077yM5YWs5Y+455qE5Zu95YaF5aSW5a6i5oi35p2l6Ieq56eR5oqA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Zu25ZSu44CB5rG96L2m44CB5Yy76I2v44CB6YeR6J6N562J5aSa5Liq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GT6Ie05Yqb5LqO55So5LiT5Lia44CB5LyY6LSo44CB6auY5ZOB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5qE5oyB57ut5Y+R5bGV5L+d6am+5oqk6Ii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YW11dHNvZi0xMDM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hbXV0c29mLTEw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4291F6BA8FD08508C3F1AFAD9B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