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BB3CD2A5662EA9EF2F295B3605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BB3CD2A5662EA9EF2F295B3605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KeGQU9TS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4guWlpeinhueUteWtkOaciemZkOWFrOWPuOaIkOeri+S6jjIwMDL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fmlbDmja7pgJrkv6Horr7lpIfnmoTkvIHkuJrjgI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mioDmnK/lvIDlj5HkurrlkZjvvIzkuIDnm7Tlr4bliIflhbPms6jlubb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p5HmioDnmoTmlrDmva7mtYHvvIzmiormj6HluILlnLrmlrDliqjmgIHvvIzku6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kuLrliqjlipvvvIzku6XotKjph4/msYLlj5HlsZXnmoTljp/liJnvvIz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nmoTlj5HlsZXlkoznu4/pqoznp6/ntK/vvIzlhazlj7jnjrDlt7L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np5HnoJTlvIDlj5HjgIHnlJ/kuqfliLbpgKDjgIHluILlnLrplIDllK7jgIH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jgIHova/ku7borr7orqHkuLrkuIDkvZPnmoTkuJPkuJr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aWl6KeG5YWs5Y+45YWo6Z2i6Ie05Yqb5LqO77ya5pWw5o2u6YCa5L+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Lqk5o2i5py644CB5peg57q/6Lev55Sx44CB5YWJ55S1572R57uc6K6+5aSH44CB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kee7nOS6p+WTgeeahOeglOWPkeWSjOWIm+aWsOOAguWFrOWPuOS4u+WvvOS6p+WT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VOS6pOaNouacuuOAgeWFiee6pOe9kee7nOWNleWFg+OAgUdQT04tT05V44CBRVBPTi1P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NTUwbm3lpJbosIPliLblhYnlj5HlsITmnLrjgIExMzEwbm3lhYnlj5HlsITmnLrjgIE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6ZOS5YWJ57qk5pS+5aSn5Zmo44CB5aSa6Lev5aSn5Yqf546H5YWJ57qk5pS+5aSn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VuWFiemAmuS/oeW5s+WPsOOAgeW4pue9keeuoeWFieW3peS9nOermeOAgeWFieaOpea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WIl+OAgeWJjeerr+iuvuWkh+OAgeWPjOWQkeWwhOmikeaUvuWkp+S8oOi+k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eUteiuvuWkh+OAgeWIhuaUr+WIhumFjeWZqOiuvuWkh+OAgeeUqOaIt+e7iOer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i3r+eUsVdJRknnvZHnu5zorr7lpIfnrYnjgILlkIzml7bvvIzlhazlj7j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Jrlrrbnn6XlkI3lk4HniYzmj5DkvptPRU3jgIFPRE3mnI3liqH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KeG5YWs5Y+455Sf5Lqn6K6+5aSH5YWo6Z2i6YeH55So576O5Zu944CB5b63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Yqg5ou/5aSn562J5Zu95a625YWI6L+b5qOA5rWL6K6+5aSH77yM5bm2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LS054mH55Sf5Lqn57q/77yI6L+b5Y+j6auY6YCf6LS054mH5py644CB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4mH5py644CB5YWo6Ieq5Yqo5LiK5p2/5py644CB5YWo6Ieq5Yqo5Y2w5Yi36ZSh6Ia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qM5rip5Yy65Zue5rWB54SK44CB5rOi5bOw54SK562J6K6+5aSH77yJ44CC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iC5Zy65paw55qE572R57uc6KaB5rGC77yM5paw55qE5oqA5pyv5LiN5pat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Wl6KeG5YWs5Y+45Lqn5ZOB55qE5YWI6L+b5oCn5ZKM5Y+v6Z2g5oCn5b6X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So5oi355qE5bm/5rOb6LWe6KqJ77yM5aWl6KeG5ZOB54mM5bey5oiQ5Li6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72R57uc5bqU55So5Lit55+l5ZCN5ZOB54mM5LmL5LiA44CC5aWl6KeG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YWo5Zu95LiJ5Y2B5aSa5Liq55yB44CB5biC44CB6Ieq5rK75Yy677yM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YyX576O44CB5qyn5rSy44CB5Y2X576O44CB6Z2e5rSy44CB5Lul5Y+K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77yM5oiQ5Yqf5bqU55So5LqO5ZCE56eN6KeE5qih44CB5ZCE56eN5aSN5p2C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a5Yqh54m55byP55qE572R57uc57O757uf5Li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2Fvc2hpLTU2NjY1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zYW9zaGktNTY2N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BB3CD2A5662EA9EF2F295B3605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