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1:4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09EC0948EBBA630EA53EF50D902D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9EC0948EBBA630EA53EF50D902D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6eR6ZiA6ZeoUk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8gOWwgeeRnuenkemYgOmXqOaciemZkOWFrOWPuOWni+W7uuS6jjIwMTLlubT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5LqU5pyI5q2j5byP55Sf5Lqn77yM5oC75oqV6LWEMS4x5Lq/77yM5L2N5LqO5bCJ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Lqn5Lia6ZuG6IGa5Yy656aP5Zut6Lev6KW/5q6144CCPC9wPjxwPuWFrOWPuOeOsOac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TIwMOS6uu+8jOWFtuS4reWQhOexu+euoeeQhuS6uuWRmDQ25Lq677yM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urrvvIzljaDlnLDpnaLnp681M+S4h+W5s+aWueexs+OAguinhOWIkuW7uuetkemdouen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uIflubPmlrnnsbPjgILkuLvopoHogYzog73pg6jpl6jmnInmioDmnK/pg6jjgIH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nlJ/kuqfpg6jjgIHplIDllK7pg6jjgIHkvpvlupTpg6jjgIHotKLliqHpg6jjgIH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qTjgIHlt6XnqIvnoJTlj5HkuK3lv4PnrYnjgILkuLvopoHnlJ/kuqforr7lpIfmnI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nLrluooxMDDkvZnlj7DvvIzmsKnlvKfnhIrjgIHnrYnnprvlrZDnhIrjgIHpq5jpopHmt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onjgIHpq5jmuKnnrrHlvI/nlLXpmLvngonjgIHkvY7muKnlrp7pqozoo4Xnva7nr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o4DmtYvorr7lpIfmnInlvLnnsKfmi4nljovor5XpqozmnLrjgIFDU1QtNTDlnov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r5XmoLfnvLrlj6PmipXlvbHku6rjgIFIUi0xNTBB5rSb5rCP56Gs5bqm6K6h44CB5Y2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ay5Ye76K+V6aqM5py644CBVVYtMlnlnovlhajoh6rliqjlhrLlh7vor5XmoLfnvLr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jovmi4nluorjgIFXRVctNjAwROW+ruacuuWxj+aYvua2suWOi+W8j+ivlemqjOacuu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i+mYgOmXqOivlemqjOWPsOetieOAguebruWJjeWFrOWPuOWPr+eUn+S6p+WItumAo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i+WPt+inhOagvOeahOS9jua4qemYgOOAgeWuieWFqOmYgOOAgeeQg+mYgOOAgeidtumY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HoOS4quWTgeenje+8jOWHoOWNg+S4quinhOagvOS6p+WTge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IHkuJrop4TmqKHnlJ/kuqfnmoTpnIDopoHvvIzmj5Dpq5jnp5HnoJTmiJDmn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mgKflkozphY3lpZfmgKflt6XnqIvljJbmsLTlubPvvIzliqDlvLrnp5HnoJTmiJD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ipvovazljJbnmoTkuK3pl7Tnjq/oioLvvIzkuo4yMDE05bm05YWD5pyI5Lu9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MTAw5LiH5YWD56255bu65LqG5bel56iL5oqA5pyv56CU56m25Lit5b+D5bm26I635b6X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65byA5bCB5biC5L2O5rip6ZiA6Zeo5bel56iL5oqA5pyv56CU5Y+R5Lit5b+D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IkeWFrOWPuOWFseiOt+W+l+S4k+WIqeS6lOmhue+8jOmAmui/h+ecgee6p+enkeeg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S4pOmhueOAgjwvcD48cD7lvIDlsIHnkZ7np5HpmIDpl6jmnInpmZDlhazlj7jmnI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u4bnmoTnu4/okKXnkIblv7XlkozkuLDlr4znmoTnrqHnkIbnu4/pqozvvIznnYDnnLz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vvIzlm73lhoXluILlnLrnmoTpnIDmsYLvvIznp5HlrablnLDjgIHlkIjnkIbnmo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oJTlj5Hpq5jnp5HmioDpmIDpl6jkuqflk4Hkvb/kvIHkuJrkuI3mlq3nmoTmiJDnhp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pK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JrZmxyay0y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3JrZmxyay0yMjc0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9EC0948EBBA630EA53EF50D902D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