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1:3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A54E5315C9835CEF0387AFBF121E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A54E5315C9835CEF0387AFBF121E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e5LuZU0hFTlhJQU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iua1t+elnuS7memFkuWOguaciemZkOWFrOWPuOWIm+W7uuS6jjE5NTj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mm7LphZLpgInnlKjkvJjotKjpq5jnsrHjgIHkvKDnu5/lpKfmm7LkuLrljp/mlp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nu63ns5/mt7fokrjjgIHnqpbmsaDlm7rmgIHlj5HphbXjgIHogIHkupTnlJHkvKD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vvIzph4/otKjmkZjphZLvvIznu4/pmYjlubTogIHnhp/vvIznu5PlkIjnjrDku6P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sr7lv4Pli77lhZHogIzmiJDjgILphZLotKjmuIXmvojpgI/mmI7jgIHnqpbpppnmtZPpg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XnlJzniL3lh4DjgIHlm57lkbPmgqDplb/vvIzni6zlhbfpo47moLzjgII8L3A+PHA+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56We5LuZ6YWS5Y6C5paw5byA5Y+R5LqG56We5LuZ5Z2b6KOF5Y6f5rWG6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Y6f5rWG6YWS44CB56We5LuZ55C85rWG44CB5reh6ZuF5Z6L56We5LuZ6YaH44C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uP5YW4562J5Y2B5Yeg5Liq5pu056ym5ZCI5LiK5rW3562J6ZW/5rGf5LiJ6KeS5rS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m+5aeT55qE6aWu6YWS54ix5aW955qE5paw5Lqn5ZOB77yM5Y+X5Yiw5bm/5aSn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aW96K+E77yM55uu5YmN77yM56We5LuZ6YWS55+l5ZCN5bqm44CB576O6KqJ5bq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+Q6auY77yM5ZGI546w6Imv5aW955qE5Y+R5bGV5Yq/5aS0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eHNoZW54aS01MTgxMzA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eHNoZW54aS01MTgxM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A54E5315C9835CEF0387AFBF121E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