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D9DD25F65C2A8B47DA5233E429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D9DD25F65C2A8B47DA5233E429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c5oCd54m55rW35rSLT0NFQU4gTVlTVEVS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T2NlYW5NeXN0ZXJ55Zug5rC05LiK6L+Q5Yqo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up5LiO5Zyw55CD55qE5ZCM6aKR5YWx5oyv6ICM552A6L+344CCT2NlYW5NeXN0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35rSL5b2T5oiQ55Sf5rS755qE5LiA6YOo5YiG77yM5oqK5rW35rup5b2T5oiQ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peg6K665piv5Y+R5ZGG44CB6YGQ5oOz44CB5oSf5Y+X6Ziz5YWJ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2c5rC077yM5bCd6K+V55So5LiN5ZCM55qE5pa55byP5Y675oSf55+l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iN5ZCM55qE5rW35rup55Sf5rS75pa55byP44CCPC9wPjxwPk9jZWFuTXlzdGVy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En+afk+aXtuS4i+W5tOi9u+Wls+aAp+W7uueri+WLh+aVou+8jOiHquS/oe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9ouixoe+8jOaJvuWIsOmAguWQiOiHquW3seeahOaWueW8j+WOu+aOoue0ou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ymea7qeaWh+WMluOAguS4jk9jZWFuTXlzdGVyeeS4gOi1t+aaguaXtuaUv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DpuWao+OAgeeUn+a0u+eahOe5geeQkO+8jOaUtuaLvuihjOijheWSj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yiea1uOWSjOaEn+WPl+a1t+a0i+WSjOa1t+a7qeeahOW5v+mYlOmjjuWFieWPi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ahOaXtuWFie+8jOWOu+WwneivleWSjOS9k+mqjOawtOS4iui/kOWK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WSjOa7oei2s+aE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0aHlvY2UtMjE3MDk1Lmh0bWwiPmh0dHBzOi8vZHFjbS5uZXQvd2VuYW4vbHN0aHlv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D9DD25F65C2A8B47DA5233E429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