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EA29450E77C312A0DB56070D745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A29450E77C312A0DB56070D745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85oS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vvIzlpJXpmLPkvZnmmZblj4jmn5PnuqLkuobnlLDln4LlsI/ot6/kuYv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lnLDlsI/lvoTlt7flj6Pkvr/kvJrkvKDmnaXigJxob3cgdG8gc3RhcnQgYSBib2R5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Bmb3IgYW4gZXNzYXnigJ3nhp/mgonnmoTmi5vlkbzlo7DvvIzlpb3lpYf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luKbnnYDpm4Dot4PnmoTohJrmraXvvIzntKflh5HlnKjogIHlsYvkuIrnmoTnqpf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nIvnnYDkuKTlrrbkurrlj4zlj4zpgJLlh7roh6rlrrbmoL3np43nmoTolKzoj5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gLvmnInogYrkuI3lsL3nmoTor53or63jgILogIzni6zmnInnmoTkuIDlj6Xor53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j5jvvIzjgIzlpYjjhJ/liqDljprnpLzmlbDvvIHjgI3lsIbkuJbkuJbku6Pku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lbDmg4XosIrng5nljbDlnKjlv4PlnY7ph4zjgII8L3A+PHA+5ou+6LW35Y6G5LmF5by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625Zue5b+G77yM5om25pG4552A57qi56CW55Om77yM5a+7552A5Y+q5piv56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Y6a56S85pWw77yM5YS/5pe255qE6K6w5b+G5YyW5L2c54K554K56ZSZ6JC955qE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44CC5omL5b+D6L275o2n55qE56S85oSr56S855uS77yM6JW06JeP552A5Y+w5rm+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cmQgZGViYXRlIHRvcGljc+S7o+S7o+ebuOS8oOeahOekvOaVsOaWh+WMlu+8jOa1gem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ktOaMguW/teeahOeUnOicnOaDheiwiu+8jOaYjueZvei/meW5uOemj+aWh+WMl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S4ree+juS4veeahOiJuuacr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MtMzE5OTc3Lmh0bWwiPmh0dHBzOi8vZHFjbS5uZXQvd2VuYW4vbHMtMzE5OTc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A29450E77C312A0DB56070D745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