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BAA5AB36E6BAE030F153724D13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BAA5AB36E6BAE030F153724D13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u6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soPlu7rlu7rorr7lj5HlsZXmnInpmZDlhazlj7jmiJDnq4vkuo4yMDEy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TAwMOS4h+WFg++8jOaLpeacieWujOWWhOeahOWFrOWPu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Un+S6p+OAgeaWveW3peOAgemUgOWUruS4uuS4gOS9k+eahOe7vOWQi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WutuiupOWPr+eahOaWveW3peWNleS9jeS6jOe6p+i0qOi1hO+8jOaJg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p+WTgeWdh+W3sumAmui/h0lTMDkwMDHvvJoyMDE1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eglOWPkeeUn+S6p+eahOS6p+WTgeW5v+azm+W6lOeUq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3peeoi+S4re+8jOino+WGs+S6huW7uuiuvuW3peeoi+mihuWfn+eUn+aAgemYsueB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v+OAgeeUn+aAgeazoeayq+a3t+WHneWcn++8jOaUueaAp+iBmuWQiOiBmuiLr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wtOegluaWveW3peaKgOacr+mavumimOOAguWFrOWPuOS4k+S4muS7juS6i+S6j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S/nea4qeadv+OAgeW5sueyieeggua1huOAgea2guaWmeOAgemYsuawt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UgOWUruWSjOaWveW3peeahOS8geS4muOAguWFrOWPuOaLpeacieS8mOiJr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OAgeS4k+S4mueahOaWveW3peWboumYn++8m+WcqOespuWQiOeOsOS7o+W7uuet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WQjOaXtu+8jOeugOWMluaWveW3peeoi+W6j++8jOecgeW3peecgeaXtuecg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aAp+W5v+iAjOiOt+W+l+eUqOaIt+eahOmdkuedkOOAgjwvcD48cD7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mnKznnYDigJzor5rkv6HkuLrmnKzvvIzlrqLmiLfoh7PkuI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Jvnp4nmib/lronlhajjgIHnkIbmgKfjgIHmjIHnu63lj5HlsZXnmoT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lnZrmjIHlvIDmi5PliJvmlrDjgIHor5rkv6HliqHlrp7jgIHlm57miqX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mhL/kuI7mlrDogIHmnIvlj4vvvIzmkLrmiYvlkIjkvZ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azlj7jnvo7lpb3nmoTlrrblm6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qLTcyMTExMS5odG1sIj5odHRwczovL2RxY20ubmV0L3dlbmFuL3dqLTcyMTE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BAA5AB36E6BAE030F153724D13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