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643065A71902EDA6738C31F4D2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643065A71902EDA6738C31F4D2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6uL5pa554Wn5pi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lhYnnq4vmlrnnhafmmI7mnInpmZD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iHquaIkOeri+S7peadpe+8jOmUkOaEj+i/m+WPlu+8jOS4jeaWreWIm+aW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xlei/h+eoi+S4reS4jeaWreiBmueEpuWfjuW4gueOr+Wig+eFp+aYju+8jOS6uuaW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+8jOWIm+aEj+eFp+aYju+8jOWKm+axguS9nOS4uuihjOS4mumihui3ke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5HkupTlubTmnaXvvIzlnKjljbHmnLrlubblrZjnmoTlhoXlpJbnjq/looPkuIv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m7Tnp4nmib/igJzku6XkurrkuLrmnKzigJ3igJzoh7vkuo7oh7PlloT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lj4rlj5HlsZXop4LvvIzmjqjliqjkvIHkuJrnqLPmraXlkJHliY3jgILigJz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vvIzlv4XmnInpgrvigJ3lhYnnq4vmlrnnhafmmI7lnKjmiJDplb/ov4fnqIvkuK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nuqfnhafmmI7lhazlj7jlu7rnq4vkuobmkLrmiYvlkIjkvZznmoTlj4vlpb3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lpoLnvo7lm71HReOAgVdBQ+OAgeW+t+WbvU9TUkFN44CBQkVHQeOAgeiNt+WFsFBo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gIFDS+OAgeaEj+Wkp+WIqWlHdXp6aW5p562J44CCPC9wPjxwPuKAnOaegeiHtOOAgeae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aYr+aIkeS7rOeahOaAgeW6pu+8jOS4jeaWreenr+e0r+S4juW6lOeUqOWJjeer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aYjuaKgOacr++8jOW8lei/m+S4mueVjOi1hOa3seeOr+Wig+iJuuacr+iuvuiuo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W4iOOAgeeFp+aYjuiuvuiuoeW4iOOAgeWKqOeUu+iuvuiuoeW4iOWPiu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7uuetkeeUteawlOW4iO+8jOS4gOatpeatpeWkr+WunuS8geS4muaguOW/g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+8jOaMgee7reaPkOS+m+S8mOi0qOS6p+WTgeWSjOacjeWKoe+8jOadpea7oei2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ruW8guaAp+eahOmcgOaxgu+8jOS4uuWuouaIt+WAjeWinuS7t+WA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2xmemwtNjI4Njc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xmemwtNjI4Nj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643065A71902EDA6738C31F4D2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