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6:4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179D70E3F1D31F3F5239C534A3CC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179D70E3F1D31F3F5239C534A3CC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6L6+5ZCN6ZeoS0FJRE9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h6/ovr7pl6jkuJrmmK/kuIDlrrbpm4bph5HlsZ7pl6jnqpforr7orq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jgIHplIDllK7jgIHmnI3liqHkuLrkuIDkvZPnmoTnjrDku6P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vIHkuJrvvIzlh6/ovr7lkI3pl6jkuLrkvIHkuJrmoLjlv4Plk4HniYzjgILlh6/ovr7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J/kuqfmgLvpg6jlnZDokL3kuo7lvrfpmLPluILlh6/lt57mlrDln47vvIzljaDln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zMDDkvZnkuqnvvIzmipXotYTotoXov4c25Lq/5YWD77yM5ra155uW55Sf5Lqn6L2m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aSn5qW844CB56CU5Y+R5aSn5qW844CB5bel5Lia6K6+6K6h5Lit5b+D44CB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B5ZGY5bel5YWs5a+T562J44CC5Yev6L6+5ZCN6Zeo5ZOB54mM6JCl6ZSA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oiQ6YO95biC6ZSm5rGf5Yy657u/5ZywNDY46ZSm5bOw77yM5Li76JCl5Lqn5ZO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6Zeo44CB6ZO46ZOd6Zeo44CB5YWl5oi36Zeo44CB5a6J5YWo6Zeo44CB6Ziy54G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wPjxwPuWHr+i+vuWQjemXqOi3teihjOmHkeWxnumXqOWumuWItuW3peS4muWM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aooeW8j++8jOWcqOWAn+mJtOihjOS4muWGhemHkeWxnumXqOiuvuiuoeeQhuW/t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S4iu+8jOaLpeacieiHquW3seeahOS4gOermeW8j+aguOW/g+ernuS6ieWKm+KAlOKA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S6p+WTgeeglOWPkeW4iOaKiuiEieeglOWPkeiuvuiuoeOAgeWHoOWNgemBk+S4peiw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biuW3peW6j+OAgeWkmuS4qumAmumBk+eahOi0qOmHj+S4peaOp+S4jueOr+S/ne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ujOWWhOeahOi/kOiQpeeuoeeQhuS9k+ezu+OAguWHr+i+vuWQjemXqOWOhue7j+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r+a3gO+8jOaLpeaciTnmnaHmioDmnK/nlJ/kuqfnur/vvIzlnZrmjIHigJzor5rkv6H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vvIznmb7lubTlh6/ovr7igJ3nmoTnu4/okKXnkIblv7XvvIzotK/lvbvmiafooYzku6X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ph5HlsZ7pl6jnqpfkuLrmoLjlv4PkuqfkuJrvvIzlpJrlhYPljJblj5HlsZX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iJjnlaXjgILlh6/ovr7lkI3pl6jlrp7njrDkuKrmgKfljJbkuqflk4HnmoTop4T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pm4bnuqbljJbjgIHlt6XkuJrljJbnlJ/kuqfvvIzmiZPnoLTkuobph5HlsZ7pl6j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jInljZXlt67lvILljJbnlJ/kuqfnmoTkvKDnu5/mqKHlvI/vvIznq4vlv5fmiJDkuLr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pl6jlrprliLblt6XkuJrljJbkvbzkvbzogIXjgII8L3A+PHA+6ZqP552A5Yev6L6+6Ze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5qE5Lq65omN5YKo5aSH5ZKM5paH5YyW5rKJ5reA77yM5YWs5Y+45Lqn5Lia57uT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aL5a6M5ZaE5ZKM56iz5a6a77yM5LyB5Lia5bey57uP5q2l5YWl5Y+R5bGV55qE5b+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ZCR552A4oCc5ZCN6Zeo6ZO46YCg77yM6L6+5rWO5aSp5LiL4oCd55qE5oiY55Wl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L+I6L+b44CC5Yev6L6+6Zeo5Lia5bCG5LiA6LSv56eJ5om/4oCc6K+a5b+D44CB6K+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a5a6e4oCd55qE5pyN5Yqh5a6X5peo77yM5Zue6aaI55m+5aeT77yM5Zue5oql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rZGxsa2FpZC0xOTY2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rZGxsa2FpZC0xOTY2OD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179D70E3F1D31F3F5239C534A3CC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