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654B11176A477BB01962AD2564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654B11176A477BB01962AD2564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0ZWxsaUJp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6N5pm655Sf54mp56eR5oqA77yI6Z2S5bKb77yJ5pyJ6ZmQ5YWs5Y+455Sx6LWE5re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6CU5Y+R5Y+K5bqU55So5LiT5a625Zui6Zif5Yib56uL44CC56eJ5om/4oCc5rGH6IG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Yqb6YeP77yM6K6p5Li05bqK6K+K5pat5pu057K+5YeG44CB5pu06auY5pWI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oCd55qE5L2/5ZG977yM5aSa5bm05rex6ICV6auY56uv6LSo6LCx5oqA5pyv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bqK5qOA6aqM5ZKM55Sf5ZG956eR5a2m6aKG5Z+f55qE5bqU55So77yM5YW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4oCc5a696LCxK+WumumHj+KAneaWsOS4gOS7o+mrmOmA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rmOeBteaVj+W6pumjnuihjOaXtumXtOi0qOiwse+8jOW8lemihk1BTERJLVRP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+WFiOi/m+WFpea7oei2s+S4tOW6iuWumumHj+eahOaWsOaXtuS7o+OAgjwvcD48cD7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3osLEr5a6a6YeP4oCd54m55oCn5Li65qC45b+D77yM5Zu057uV5qC46YW45Yi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YiG5a2Q5oyH57q55Zu+6LCx44CB6JuL55m95a6a6YeP44CB5YiG5a2Q5oiQ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66h57q/77yM6J6N5pm655Sf54mp5Zyo55eF5Y6f5b6u55Sf54mp6Ym05a6a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+65Zug57uE5a2m44CB6IK/55ik5pep562b44CB5r+A57Sg5YiG5a2Q5a6a6YeP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iG6L6o546H57uE57uH5oiQ5YOP562J6K+45aSa5bqU55So6aKG5Z+f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b5L2N5LiA5L2T77yI56Gs5Lu2K+i9r+S7tivmlbDmja7lupMr6K+V5YmC55uS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pW06Kej5Yaz5pa55qGI77yM5Li655Sf5ZG95YGl5bq36aKG5Z+f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44CB5b+r6YCf44CB56iz5a6a55qE5qOA6aqM57uT5p6c44CC6J6N5pm655Sf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Oi5aOr6aG/44CB5Lit5Zu95YyX5Lqs44CB5p2t5bee5Y+K6Z2S5bKb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jAwMG0y55qE56CU5Y+R5Lit5b+D5Lul5Y+K56ys5LiJ5pa55Yy75a2m5qOA5rW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bu65pyJ6Zmi5aOr5bel5L2c56uZ44CB5biC57qn5bel56iL5Lit5b+D44CB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iT5a625bel5L2c56uZ44CC5oqA5pyv5pSv5oyB5ZKM5ZSu5ZCO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aG55uW5Lic5YyX44CB5Y2O5YyX44CB5Y2O5Lic44CB5Y2O5Y2X44CB5Y2O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44CB6KW/5Y2X562J5YWo6YOo5Yy65Z+f77yM5Y+v5Lul5Y+K5pe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44CB5ZGo5Yiw55qE5oqA5pyv5pSv5oyB5pyN5Yqh44CCPC9wPjxwPuiejeax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aZuuiwseWBpeW6t++8jOiejeaZuueUn+eJqeWwhuS7peaOqOWKqOi0qOiwse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tOW6iueahOW6lOeUqOS4uuaguOW/g++8jOS7peaIkOS4uueUn+WRvee7hOWt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tOW6iuiviuaWreihjOS4mueahOmihuiIquiAheS4uuaEv+aZr++8jOS4uumrmOer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WtpuS7quWZqOeahOWbveS6p+WMluOAgeaPkOmrmOS6uuexu+WMu+eWl+WBpeW6t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Huuenr+aege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W50ZWxsaWItMTkyNzM2Lmh0bWwiPmh0dHBzOi8vZHFjbS5uZXQvd2VuYW4vaW50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MTkyN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654B11176A477BB01962AD2564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