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841E482211286924BE5E58571F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41E482211286924BE5E58571F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aa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obmmK/oh6rlqpLkvZPmlofljJblhoXlrrnljp/liJvlubPlj7DnmoTkuIDpnaLml5f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ofljJbmuKnmmpbkurrlv4PmmK/lm73ppobnmoTkvb/lkb3vvIznu4/kuJboh7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KDnu5/mlofljJbmmbrmhaflkK/ov6rnjrDlrp7nlJ/mtLvjgILigJzlm73ppo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hazkvJflj7fnlKjmiLfotoXov4c1NTDkuIfjgII8L3A+PHA+5Zu96aaG5peX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5+p6Zi15YyF5ous5Zu96aaG5paH5YyW44CB54mp6YGT44CB5pyV6K+044CB5p6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6u5L+h5YaF5a655bmz5Y+w77yM55So5oi36LaF6L+HMjAwMOS4h+OAgua2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WbveWtpuOAgeeyvuiHtOeUn+a0u+OAgea8q+eUu+WOhuWPsuOAgeefpeaAp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muS4quWeguebtOmihuWfn++8jOaIluingueCuemynOaYju+8jOaIluW5vem7mO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lumfteWRs+aCoOmVv++8jOaIluWOmumHjeeLrOWIsO+8jOS4k+azqOaJk+mAo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eacieWTgei0qOeahOS4k+S4muWGheWuueOAgjwvcD48cD4yMDE25bm05Zu96aa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l5YaF5a65K+eUteWVhueahOaooeW8j+i/kOS9nO+8jOS4juaVheWuq+ePoOWun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iDnOOAgeiwoummpeaYpeOAgeWHjOe+juOAgemYv+WOn+OAgeWVhuWKoeWNsOS5p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IwMDDkuKrlk4HniYzlr4bliIflkIjkvZzvvIzmnInmiJDnhp/kvpvlupTpk77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okKXplIDlm6LpmJ/vvIzlubbkuI3mlq3noJTlj5HkuI7liJvmlrDvvIzor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rrlv4PvvIzku6Xlpb3nianngrnnvID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nLTExODIw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LTExOD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41E482211286924BE5E58571F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