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6:5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477804C3FB4A6D7E72767362F6D0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77804C3FB4A6D7E72767362F6D0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636Zeo54+g5a6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5Hlvrfpl6jnj6Dlrp3vvIzms6jlhozotYTph5ExLjA45Lq/5YWD77yM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ex5Zyz77yM5Zyo5YWo5Zu95oul5pyJNTDlpJrlrrbliIblhazlj7jvvIw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oiQ5bCx5L2g44CB5oiQ5bCx5oiR4oCd55qE5LyB5Lia5qC45b+D5Lu35YC8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WI5a6e546w4oCc5oyB57ut44CB6auY5pWI44CB56iz5q2l44CB5Y+R5bGV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F5pmw55qE5oiY55Wl6KeE5YiS77yM55So54us54m555qE57uP6JCl55CG5b+1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55qE5bmz5Y+w5pyN5Yqh77yM5LiN5pat5o6o5Yqo6KGM5Lia5Y+R5b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HkeW+t+mXqOePoOWuneebruWJjeS4u+imgeS7juS6i+WQhOexu+mHkemTtuWItu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aUtuOAgemUgOWUruOAgeWumuWItuS4muWKoe+8m+WxleWOheaJueWPkembtuWUr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wmuiFleihqOS7o+eQhuetieebuOWFs+S4muWKoeOAgjwvcD48cD7oh6oyMDE1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rex5bqm5pW05ZCI54+g5a6d5LiT5Lia5bmz5Y+w6L+Q6JCl44CB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5qE5qC45b+D5Lia5Yqh5L2T57O777yM5b2i5oiQ5LqG5Lul5Lqn5Lia6ZO+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5qE5aSa5YWD5YyW5Y+R5bGV5qih5byP44CC57uP6L+H5aSa5bm055qE5Y+R5bGV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6LWE5rqQ5pW05ZCI5pa56Z2i56ev57Sv5LqG5Liw5a+M57uP6aqM77yM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yN5Yqh5Zui6Zif6IO95aSf5Li65a6i5oi35o+Q5L6b5aSa5YWD5YyW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65a6i5oi35LiN5pat5Yib6YCg5Lu35YC844CCPC9wPjxwPjHjgIHmuKD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88L3A+PHA+5YWs5Y+46Ieq5oiQ56uL5Lul5p2l77yM5LiA55u05LiT5rOo5LqO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77yM5Lia5Yqh5ra155uW5LqM57qn5om55Y+R5ZWG5Y+K57uI56uv6Zu25ZSu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Sa6aG55Lqn5ZOB5LiT5Yip77yM5Zyo54+g5a6d6KGM5Lia5aSE5LqO5LiT5Li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PC9wPjxwPjLjgIHluILlnLrkvJjlir88L3A+PHA+6YeR5b636Zeo54+g5a6d5rex6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6KGM5Lia6LWE5rqQ5Y+K6auY5qCH5YeG55qE6KGM5Li65YeG5YiZ5piv5YWs5Y+4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R5bGV55qE5Y6f5Yqo5Yqb5ZKM5biC5Zy65ouT5bGV5Z+655+z77yM5oiq5q2i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b636Zeo54+g5a6d5LiO5YWo5Zu95ZCE5Zyw5aSn5Z6L5L6b5bqU5ZWG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56iz5a6a55qE5ZCI5L2c5YWz57O744CCPC9wPjxwPjPjgIHkurrmiY3kvJjlir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eR5b636Zeo5YWs5Y+45rOo6YeN5YWs5Y+455qE5Zui6Zif566h55CG44CB5Lq65o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44CB5a6i5oi35oCd5oOz5Lqk5rWB77yM5q+P5pyI5a6a5pyf5Y+C5LiO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K++56iL5Z+56K6t77yM5bu656uL5a6M5ZaE55qE6ICD5qC45L2T57O75LiO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L2T57O744CCPC9wPjxwPuWFrOWPuOmHjeinhu+8iOa6kOWktOKGkue7iOerr+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aAnee7tO+8jOWdmuaMgeKAnOaIkOWwseS9oOOAgeaIkOWwseaIkeKAn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uOW/g+eQhuW/te+8jOmHjeinhue7iOerr+mbtuWUruWuouaIt+eahOW8gOWPkeWSjO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5tuS4juWuouaIt+i+vuaIkOWFsei1oueahOebrueah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RsemItMzk0MDM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RsemItMzk0MD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77804C3FB4A6D7E72767362F6D0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