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1:2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A9C51F8A03BF3A9BE2C01D82289D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A9C51F8A03BF3A9BE2C01D82289D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bCU5bq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7Dlt57oi4/puY/om4vkuJrnlJ/niannp5HmioDmnInpmZDlhazlj7jmmK/msZ/oi4/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kuqfkuJrljJbpvpnlpLTkvIHkuJrvvIzlnZDokL3kuo7lp5zloLDljLrnmb3nsbP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A15bm05oiQ56uL77yM5Y2B5Yeg5bm05p2l77yM5ZCI5L2c56S+5YaF5oqT566h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y66KeE5qih77yM5o6i57Si5Ye65LqG5LiA5p2h5Lqn5Lia5YyW57uP6JCl44CB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L+Q5L2c55qE5Y+R5bGV6Lev5a2Q77yM5Zyo5pCe5rS756a96JuL5ZOB5biC5Zy65rW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77yM5bim5Yqo5LqG5b2T5Zyw5Y+K5ZGo6L655Zyw5Yy65Yac5rCR5Y+R5a62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CPC9wPjxwPuWcqOe7j+i/h+WFheWIhuiwg+eglOeahOWfuuehgOS4iu+8jO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flubTmipXlhaXkuobom4vnsonnmoTliqDlt6XnlJ/kuqfnur/vvIzlubbms6jlhozk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u7/lsJTlurfigJ3llYbmoIfvvIzmgLvmipXlhaXov5EyMDAw5LiH5YWD44CC57uP6L+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2a5oyB5LiN5oeI55qE5Yqq5Yqb77yM5bey5oiQ5Li65LqG5YaF6JKZ5Y+k6JKZ54mb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B5LyK5Yip6ZuG5Zui44CB56aP5bu655u855u86ZuG5Zui44CB6L6+5Yip6ZuG5Zu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25Zu95YaF5LiA57q/5ZOB54mM55qE6JuL57KJ5L6b5bqU5ZWG44CCMjAxMeW5t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OWcqOibi+eyieWKoOW3peeUn+S6p+eahOWfuuehgOS4iu+8jOi/m+ihjOWFjeeW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bi+eZveeahOaPkOWPlu+8jOi/m+S4gOatpeaPkOmrmOS6huS6p+WTgeeahOmZhOWKoO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mo/nnYDigJzkupLogZTnvZEr546w5Luj5Yac5Lia4oCd55qE5YW06LW3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S+5LmY552A5LqS6IGU572R55qE5Lic6aOO5YWI5ZCO5Zyo4oCc5pS+5b+D5ZCD572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YyF6LC3572R4oCd44CB4oCc5pm65oWn5Yac5Lia5pyN5Yqh566h55CG5bmz5Y+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Liq5Yac5Lia55S15ZWG5bmz5Y+w5byA6K6+5bqX6ZO677yM5a6e6KGM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bm25Y+W5b6X5LqG6Imv5aW955qE6ZSA5ZSu5Lia57up77yM5omp5aSn5LqG4oCc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q34oCd5ZOB54mM55qE55+l5ZCN5bqm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ZWstOTMxMjIuaHRtbCI+aHR0cHM6Ly9kcWNtLm5ldC93ZW5hbi9sZWstO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A9C51F8A03BF3A9BE2C01D82289D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