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DCA7C3EF6F900887FF34A1729D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CA7C3EF6F900887FF34A1729D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Sn5Zyw57qsRGFyZXd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aSn5Zyw57qs6L2v5Lu26IKh5Lu95pyJ6ZmQ5YWs5Y+477yI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a5bGx5aSn5Zyw57qs77yM6K+B5Yi45Luj56CB77yaNjg4NTc577yJ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YWI6L+b55qE4oCcQUkr5Yy65Z2X6ZO+4oCd56eR5oqA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mui/h+KAnOS6p+WtpueglOeUqOKAneiBmuWQiOWPkeWKm++8jOW9ouaI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6rOeJueiJsueahOWIm+aWsOWPkeWxleS5i+i3r++8jOWcqOS6uuW3peaZuuiD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OAgeS6keiuoeeul+OAgeWMuuWdl+mTvuetieaWsOS4gOS7o+S/oeaBr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eglOeptuOAgeW6lOeUqOW8gOWPkeaWuemdouWxheS6juWFqOWbveWJjeayv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ZuuaFp+WMu+S/neWMu+eWl+OAgeaZuuaFp+aUv+WKoeOAgeaZuuiDveeUqOeUt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dv+Wdl+aLpeacieWFqOWbveWJjeayv+eahOino+WGs+aWueahiOWSjOW9seWTj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huebluWFqOWbvTIw5L2Z55yB5Lu977yM5Li66LaF6L+HMy415Lq/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ZGFyZS00MzYwOTcuaHRtbCI+aHR0cHM6Ly9kcWNtLm5ldC93ZW5hbi9zZGR3ZGFyZS00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DCA7C3EF6F900887FF34A1729D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