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CBBD481C1082D186243AFB9C5A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CBBD481C1082D186243AFB9C5A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+5rWB6IKh5Lu9T05F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rm+5rWB56eR5oqA6IKh5Lu95pyJ6ZmQ5YWs5Y+45LqOMjAxMu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Lit5Zu9wrflhYnosLfmiJDnq4vvvIzkuo4yMDE15bm05Zyo5paw5LiJ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6IKh56Wo5Luj56CB77yaODMzNTQ577yJ44CC5rm+5rWB6IKh5Lu9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I6L+b44CB5oyB57ut5Yib5paw44CB6L+95rGC5Y2T6LaK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rm+5rWB6IKh5Lu955Sx5Y2a5aOr55Sf5a+85biI44CB5Y2a5aOr5Y+K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Yib5Yqe77yM6Ie05Yqb5LqOVlIr6KGM5Lia5bqU55So6Kej5Yaz5pa55qGI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o6o5bm/5bqU55So77yM5piv5LiA5a625LiT5rOoVlIr6KGM5Lia5bqU55So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a5vua1geiCoeS7veW5v+azm+S6p+Wtpuegl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glOWPkeWKm+mHj+mbhOWOmu+8jOe7hOW7uuS6hua5luWMl+ecgee6p+iZmuaLn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FZS77yJ5bqU55So5bel56iL5oqA5pyv56CU56m25Lit5b+D77yM5YWs5Y+45Z+65LqO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TVLmioDmnK/vvIzpnaLlkJHogYzkuJrmlZnogrLjgIHljLvlrabmlZnogrLjgIHlup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jgIHlronlhajpmLLliqHkuInlpKfpoobln5/lkoxQYWludEdvJnJlZzvmmbrog73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nLrlmajkurrkuIDlpKflubPlj7DvvIzmj5DkvpvmioDmnK/lhYjov5vnmoTorq3nu4P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p6PlhrPmlrnmoYjlkozkuJPkuJrnmoTmioDog73mnI3liqHjgILnoJTlj5E0MOWkmuas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S7v+ecn+iuvuWkh++8jOaKgOacr+WkhOS6juWbveWGheWFiOi/m+awtOW5s+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aJk+egtOS6huasp+e+juWbveWutuWcqOWbveWGheW4guWcuuWehOaWreWx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bv+S7o+i/m+WPo+OAguWFrOWPuOaLpeacieiHquS4u+eglOWPke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aenDEwMOS9memhue+8jOWFtuS4reWPkeaYjuS4k+WIqTE26aG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bGdmb25ldy05MDkxN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bGdmb25ldy05MDk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CBBD481C1082D186243AFB9C5A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