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B9CA29C5803E50AC8C9CE52155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B9CA29C5803E50AC8C9CE52155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q3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mJPlurfnm5vkuJbnp5HmioDmnInpmZDlhazlj7jvvIzmmK/kuJPpl6j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gaXlurfnrqHnkIbnmoTlm73lrrbpq5jmlrDmioDmnK/kvIHkuJrlkozkuK3lhbP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IyMDE35bm05YWs5Y+45LiO5Lit5Zu95YGl5bq35L+D6L+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a5YWx5ZCM5Y+R6LW377yM5oiQ56uL5LqG5Lit5Zu95YGl5bq35L+D6L+b5Z+66Ye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6h55CG5L+h5oGv5YyW5LiO5aSn5pWw5o2u5LiT6aG55Z+66YeR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Wtl+WBpeW6t+euoeeQhuS6keW5s+WPsOKAneaYr+aYk+W6t+ebm+S4luS4u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uuaehOaJk+mAoOeahOS6kuiBlOe9kSvmmbrmhaflgaXlurfnrqHnkIbkv6Hmga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lhbfvvIzlj6/ku6XkuLrlhazkvJfmj5DkvpvlpJrmlrnkvY3nmoT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jgILlubPlj7DmkK3lu7rku6Xlm73lrrbmhaLnl4XpmLLmjqfmjIfljZfjgI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Hor4bkuLrln7rnoYDvvIzlhazlj7jnu4Tnu4fkuobkuK3lm73nlr7mjqf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Y/lkozljLvpmaLjgIHljJfkuqzlpKflrabkuLTluornoJTnqbbmiYDjgIH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LvljLvpmaLnrYnlm73lhoXnn6XlkI3kuInnlLLljLvpmaLnmoTkuJPlrrbmjIflr7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vvIzkuqflk4HmnrbmnoTpgbXlvqrlgaXlurfljLvnlpfkvZPns7vlj4zlsYL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opnlronlhajkvZPns7vjgILlhazlj7joh6rkuLvnoJTlj5HnmoQxOeenjeaFoueXh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ZqeivhOS8sOWSjOWBpeW6t+W5sumihOaguOW/g+aKgOacr+mAmui/h+S4reWNj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7hOe7h+eahOS4k+WutuivhOWuoe+8jOW5tumAmui/h+efpeWQjeS4ieeUsuWMu+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mqjOivgeOAgjwvcD48cD7igJzmlbDlrZflgaXlurfnrqHnkIbkupHlubPlj7DigJ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ip/og73mnInvvJrliqjmgIHnlLXlrZDmoaPmoYjjgIHlgaXlurfnianogZTnv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4Xpo47pmanor4TkvLDjgIHlgaXlurflubLpooTkuI7kv4Pov5vjgIHkupLliqjot5/o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rr/jgIHlgaXlurflpITmlrnjgIHlgaXlurfkuInnuqfpooTorabjgIHnp7vliqj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v5znqIvlgaXlurflkqjor6LkuI7kuI7ov5znqIvkvJror4rjgIHmmbrmha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mo4DvvIjmo4DliY3pooTnuqbjgIHmmbrog73lr7zmo4DjgIHmo4DlkI7or4TkvL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jgIHlgaXlurflpKfmlbDmja7liIbmnpDjgIHmmJPlurfljLvnlJ/mmbrog73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ova/ku7bns7vnu5/nu4TmiJDjgILmoLnmja7nlKjmiLfpnIDopoHor6XlubP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r7nmjqXlhazljavova/ku7bns7vnu5/vvIzljLvpmaLkv6Hmga/ns7vnu59ISV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ns7vnu59MSVPvvIzlvbHlg4/ns7vnu59QQUNT77yM6L+c56iL6KeG6aKR5Lya6K+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L+c56iL5b2x5YOP6K+K5pat57O757uf44CB5LqS6IGU572R5Yy76Zmi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Yy755aX5pyN5Yqh6L2v5Lu244CC6K+l5bmz5Y+w5Y+v5Lul5Li65Yy76Zmi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6S+5Yy65a625bqt44CB5bq35YW75bCP6ZWH562J5YGl5bq3566h55CG5py65p6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Ww5a2X5YGl5bq3566h55CG5oqA5pyv5Lqn5ZOB5ZKM5pyN5Yqh77yM5ZCM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5pCt5bu65Yy65Z+f5oCn55qE5pm65oWn5YGl5bq35Yy755aX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R5bmz5Y+w44CCPC9wPjxwPuaYk+W6t+ebm+S4luWboumYn+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tl+WBpeW6t+euoeeQhuaKgOacr+ayiea3gOWSjOaOoue0ou+8jOaAu+e7k+WHu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S4i+ebuOe7k+WQiOeahE8yT+WBpeW6t+acjeWKoeaooeW8j++8jOWNs+S6keerr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BpeW6t+euoeeQhuS6keW5s+WPsCvmmbrog73nu4jnq68r57q/5LiL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65p6E5ZKM5piT5bq35Yy755Sf55qE57u/6Imy5bCx5Yy75pyN5Yqh6YC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q/5LiL55qE5ZWG5py65LiO5pWw5a2X5YGl5bq35LqR5bmz5Y+w55u457uT5ZC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Gl5bq35LqR5bmz5Y+w5oiQ5Li657q/5LiL5pyN5Yqh55qE5YmN5Y+w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uI56uv5qOA5rWL5LiO55uR5rWL5oqK5YiG5pWj55qE5YGl5bq35pWw5o2u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S26ZuG6LW35p2l5bm25a2Y5YKo5Zyo5bmz5Y+w55qE5Liq5Lq65YGl5bq35qGj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So5oi35Y+v5Lul5Yip55So5omL5py644CB55S16KeG57uI56uv44CBUEPnq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rnkvr/lnLDorrDlvZXlkozmn6Xor6Loh6rlt7HnmoTlgaXlurfmlbDmj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C55o2u5YGl5bq35YiG5p6Q6K+E5Lyw57uT5p6c77yM5piT5bq355ub5LiW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q5oCn5YyW55qE5YGl5bq35bmy6aKE6Kej5Yaz5pa55qGI77yM55Sx57q/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6h55CG5biI5oiW5Yy755Sf6ZKI5a+55Liq5Lq655qE5YGl5bq3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LiO57q/5LiL55qE5YGl5bq35bmy6aKE5LiO5L+D6L+b5pyN5Yqh44CC6Zmk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ZKM5a625bqt5bCx5Y+v5Lul5Lqr5Y+X5Yiw5YGl5bq3566h5a625pyN5Yqh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YCa6L+H56S+5Yy65Yy755aX5py65p6E5Yip55So5LqS6IGU572R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b2T5Zyw5Yy76Zmi5ZKM5YyX5Lqs5Yy75a2m5LiT5a6255qE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eR5Yy755Sf5pyN5Yqh77yM6L2s6K+K6L2s5LuL77yM5YiG57qn6K+K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MjAyMOW5tOW6le+8jOW5s+WPsOiiq+acjeWKoeS6uue+pOW3sue7j+i2hei/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kurrmrKHvvIzpmo/nnYDlm73lrrbmlL/nrZbnmoTlpKflipvmlK/mjIHlkoz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gaXlurfnmoTpnIDopoHvvIzlubPlj7DooqvnmoTmnI3liqHkurrnvqTmraP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op7plb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reS0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cWNtLm5ldC93ZW5hbi95a3ktMjAyMjg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B9CA29C5803E50AC8C9CE52155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