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CD84F96E666F9BFBBB16D3658F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CD84F96E666F9BFBBB16D3658F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VTk5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iLHljYfnsr7lr4bnlLXot6/np5HmioDmnInpmZDlhazlj7jvvIzmiJDnq4v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ha3lubTlhavmnIjvvIzmmK/kuIDlrrbkuJPkuJrku47kuovljbDliLbnlLXot6/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pq5jmlrDmioDmnK/ni6zotYTmsJHokKXkvIHkuJrjgILov5H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mqKHpq5jpgJ/mianlsZXvvIzov4XpgJ/mnJ3pm4blm6LljJbmlrnlkJHlpKfmraX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5YWs5Y+45Y6C5oi/5bqn6JC95Zyo5rex5Zyz5biC56aP5rC46ZWH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5rW35ruo77yM5Y2g5Zyw6Z2i56evMTgwMDDlubPmlrnnsbPvvIzkuIvorr7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bDliLbmnb/kuovkuJrpg6jlkozmn5TmgKfljbDliLbmnb/kuovkuJrpg6jjgIL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ljZXpnaLjgIHlj4zpnaLjgIHlpJrlsYLliJrmgKfjgIHmn5TmgKflj4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u5PlkIjnmoRQQ0LjgILlhazlj7jlkZjlt6UxNjAw5aSa5ZCN77yM5YW25Lit6auY5Li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44CB5bel56iL5oqA5pyv5Lq65ZGYMTAw5aSa5ZCN77yM5bm0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kuIflubPmlrnnsbPjgILkuqflk4Hlt7Llub/ms5vlupTnlKjkuo7pgJrorq/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jgIHorqHnrpfmnLrjgIHljLvnlpforr7lpIfnrYnpoobln5/vvIz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JzljZfkuprlnLDljLrjgILkuqflk4HotKjph4/nrKblkIhJUEPjgIFVT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6jOOAh+OAh+OAh+W5tOWNgeS6jOaciOi1t++8jOWFrOWPuOaOqOihjElTTzkwMDEt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mHj+S9k+ezu+OAgUlBVEYxNjk0OS0yMDE244CBSVNPMTQwMDAtMjAxNeeOr+Wig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VFDMDgwMDAw562J5L2T57O75bm26I635b6XU0dT6K6k6K+B44CCPC9wPjxwPuWFrOWP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KAnOS7peS6uuS4uuacrO+8jOWItumAoOeyvuWTge+8jOaLk+WxleS8geS4m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uS8muKAneeahOe7j+iQpeeQhuW/te+8m+WwhuW5v+e6s+S6uuaJjeinhuS4uuWFrOWP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S5i+acrO+8m+mAmui/h+W8lei/m+eyvuiJr+eahOeUn+S6p+OAgeajgOa1i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aKgOacr++8jOW7uueri+S6huS7juW4guWcuuW8gOWPkeOAgeW3peeoi+ivhOW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aOp+WItuOAgeWTgei0qOS/neivgeWSjOWUruWQjuacjeWKoeeahOS4gOaVtOWl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uoeeQhuS9k+ezu++8jOW5tuW7uueri+S6huiuoeeul+acuue9kee7nOS/oeaBr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jwvcD48cD7lhazlj7jlnKgyMDE15bm0MTLmnIjlnKjmsZ/opb/kuZ3msZ/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IbljoLkuLvopoHnlJ/kuqdGUEPlj4pTTVTkuovkuJrpg6jvvIzkuo4yMDE45bm0MTD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r5XkuqfpmLbmrrXvvIwyMDE55bm0M+aciOato+W8j+aKleS6p+i/kOiQp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WcqOmmmea4r+OAgeatpuaxieOAgeWkqea0peOAgeS4iua1t+etieWcsOWd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e7j+iQpee9keeC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N1bm55LTg1MTE5My5odG1sIj5odHRwczovL2RxY20ubmV0L3dlbmFuL2FzdW5ueS04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CD84F96E666F9BFBBB16D3658F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