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413DA069F20C81F60FC4D5F704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413DA069F20C81F60FC4D5F704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Y5aSq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kvZjlpKrphZLkuJrogqHku73mnInpmZDlhazlj7jlnZDokL3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kuYzmi4nlsbHohbnpg6jnvo7kuL3lr4zppbbnmoTkvZjlpKrlt5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NjAwMOW5s+aWueexs++8jOW7uuetkemdouenrzI2MDAw5bmz5pa557Gz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NjAwMOWkmuS4h+WFg++8jOaLpeacieeOsOS7o+WMlueahOeZvemFk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WunumqjOWupOWSjOWMlumqjOS6uuWRmO+8jOWFt+Wkh+W5tOS6p+eZvemFk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nlJ/kuqfog73lipvlkow2MDAw5ZCo5pWj6YWS5bqT5a655aSE55CG6IO9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riF6aaZ5Z6L55m96YWS55Sf5Lqn566h55CG57uP6aqM77yM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/6YCg5biI44CB6LCD6YWS5biINeWQjSzlk4HphZLluIg35ZCN77yM6IGM5belMjE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qA5pyv566h55CG5Lq65ZGYNDX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anktNjM4NT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eS02Mzg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413DA069F20C81F60FC4D5F704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