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C8686F2D9B4B18750843743A5F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C8686F2D9B4B18750843743A5F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ybWHlnLDkuK3mtbfmnb7mnp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1MOW5tO+8jOa6kOiHquWcn+iAs+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fv+azieawtOS7o+ihqOWTgeeJjO+8jOa6kOS6juWuiee6s+aJmOWIqeS6m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v+azieawtOawtOa6kO+8jOS7peWFtumrmOWTgei0qOWSjOWlveWPo+WRs+eahOeJue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Pl+WFqOeQg+a2iOi0ueiAheeahOmdkuedkO+8jOWbveWGheS7o+eQhu+8mu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n+WbvemZhei0uOaYk+aciemZkOWFrOWPu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TSVJNQeaYr+Wcn+iAs+WFtuefv+azieawtOS6p+S4mum+meWktOWTgeeJ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9jeS6juWcn+iAs+WFtuilv+WMl+mDqOWfjuW4guW4g+WwlOiQqOeahOWlpeWwlO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aIkOeri+S6jjE5NTDlubTvvIzot53ku4rmnInlha3ljYHlpJrlub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6XmnInlronnurPmiZjliKnkuprlnLDljLrkuJbnlYznvZXop4HnmoTlpKnnhLb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n7/ms4nmsLTmsLTmupDvvIzmmK/kuqvoqonmrKfmtLLnmoTlk4HniYzjgIJTSVJNQ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Tgei0qO+8jOWwhuiHqueEtuOAgeWBpeW6t+OAgee+juWRs+eahOefv+azi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azieawtOS6p+WTgeW4pue7meavj+S4gOS4quWutuW6reOAgjwvcD48cD7ljJfkuqz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Yfnn7/kuJrmiJDnq4vkuo4yMDEz5bm077yM5oC76YOo6K6+56uL5LqO5YyX5Lqs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4us56uL55qE5Yqe5YWs5aSn5qW877yM5L2N5LqO5YyX5Lqs5biC6aG65Lm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6+56eR5oqA5ZutNDPlj7fmpbzjgILkuLvopoHku47kuovlpKflrpfnn7/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53lnJ/nn7/jgIHpk6znn7/jgIHplLDnn7/nmoTov5vlj6PlkozplIDllK7vvIzmt7H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kozlh6DlhoXkuprluILlnLrjgILlnKjmtbflpJbmnInlkIjkvZzntKflr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vIDph4flkozkvpvlupTnmoTnn7/lsbHotYTmupDjgII8L3A+PHA+5YyX5Lqs5rOw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45piT5pyJ6ZmQ5YWs5Y+45oiQ56uL5LqOMjAxN+W5tO+8jOaYr+WMl+S6rO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efv+S4muaciemZkOWFrOWPuOeahOWFqOi1hOWtkOWFrOWPuO+8jOS4u+iQp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i/m+WPo+mjn+WTgeOAguaYr+Wcn+iAs+WFtuW+oeeUqOawtOWTgeeJjOKAnFNJ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o5Y2O5Luj55CG5ZWG77yMMjAxOeW5tOWwhuWcn+iAs+WFtueZvuW5tO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S6p+eahOWkqeeEtumlrueUqOawtOKAnFVMVURBR+KAneW8lei/m+S4reWb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sOWvjOeahOW4guWcuue7j+mqjOOAgeW5v+azm+eahOe9kee7nOa4o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mOi0qOeahOacjeWKoe+8jOWcqOWFqOWbvee6pjQw5Liq5Z+O5biC55qE5ZWG6L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6YWS5bqX44CB5b2x6Zmi562J5ZCE5aSn5Z6L5aix5LmQ5Zy65omA6L+b6KG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5YWs5Y+45bi45bm05LiO5Zyf6ICz5YW25aSn5L2/6aaG5L+d5oyB5Y+L5aW9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L+b5Zyf6ICz5YW25LiO5Lit5Zu95paH5YyW5Lqk5rWB5rS75Yqo5Lit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F5b2T5paH5YyW5rKf6YCa55qE5qGl5qK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XJtYWR6aC05NTMx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XJtYWR6aC05NTM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C8686F2D9B4B18750843743A5F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