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1:1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DB79E0DCD0D8AA7C62F9A2D9818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B79E0DCD0D8AA7C62F9A2D9818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5bed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nb/lt53ms7XkuJrmnInpmZDlhazlj7jkuLrljp/kuIrmtbfmsLTms7Xl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lLnliLbkvIHkuJrvvIzmlrDljoLkvY3kuo7mtabkuJzmlrDljLrlpKfpuqbmub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LrjgILkuLrkv53mjIHljp/kuIrmtbfmsLTms7XljoLkuqflk4HnmoTpgJrnlKj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7bnu63mgKfvvIzlnKjkv53nlZnljp/ljoLmiYDmnInkuqflk4Hlj4rphY3ku7b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lvJXov5vlm73lpJbmioDmnK/lvIDlj5HlkITnsbvmlrDkuqflk4Hku6XpgILlup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5HlsZXnmoTluILlnLrpnIDmsYLjgILkuLvlr7zkuqflk4HmnInvvJrljJblt6Xms7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vqrnjq/ms7XjgIE2MDBNV+acuue7hOS7peS4i+mUheeCiee7meawtOazteWPiu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azteOAgeasoemrmOWOi+Wkmue6p+azteOAgeeWj+awtOazteOAgemrmOWOi+ayuea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QuOazteOAgei9tOa1geaztea3t+a1geazteOAgeeuoemBk+azteOAgeaxoeawtOa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nOawtOazteOAgeiIueeUqOazteOAgeiIueeUqOmrmOWOi+WGsuawtOazteOAgeWkmu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azteOAgeiIueeUqOawtOazteOAgeazteeUqOacuuaisOWvhuWwgeetie+8jO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mAoOiIueOAgeeUteWKm+OAgeefs+ayueWMluW3peOAgeeFpOeCreOAgeWGt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W3peOAgei9u+W3peOAgemAoOe6uOOAgea2iOmYsuOAgeWfjuW4guS+m+eDreet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tuS4reW8lei/m+W+t+WbvUtTQuWFrOWPuOeahO+8mkhQS+OAgUhQSOezu+WIl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e+8m0NQS+OAgVJQS+ezu+WIl+WMluW3pea1geeoi+azte+8m1JTVuOAgVJTTuOAgUNI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oiLnnlKjms7XlkoxPbWVnYVJETO+8iFNEU++8ieWPjOWQuOemu+W/g+azteWPl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i1luOAgumZpOmDqOWIhueahOS6p+WTgemUgOW+gOa1t+WkluW4guWcuuWkl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bveWGheW4guWcuu+8jOS4u+imgeS4mue7qeaciemHkeWxseefs+WMluOAgeeHle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OAgeaJrOWtkOefs+WMluOAgemrmOahpeefs+WMluOAgeWkp+W6huayueeUsOOAg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ueeUsOOAgeWunemSouOAgemprOmSouOAgeWHjOa6kOmSoumTgeOAgeWklumrmOahpe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QtOazvuS6jOeUteWOguOAgeWMl+S7keeUteWOguOAgeW+t+W3nuWNjuiDveeUt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WNl+mAoOiIueWOguOAgeaMr+WNjua4r+acuuOAgem7hOWflOiIueWOguOAgemdkuWy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guOAgea1puS4nOacuuWcuuetieOAgiDlnKjmioDmnK/noJTlj5HmlrnpnaL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mioDmnK/kurrmiY3vvIzph4fnlKjkuInnu7RDQUTjgIFDRkTvvIjorqHnrpfmtYH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abova/ku7bvvInnrYnnmoTorr7orqHmiYvmrrXov5vooYzkuqflk4HlvIDlj5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6jph43kuqflk4HnmoTmsLTlipvmgKfog73vvIzlkIzml7bov5jms6jph43kuqflk4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vpPpgIHku4votKjnmoTpgILlupTmgKfvvIznjrDlt7Lmiorpq5jniYzlj7fpk7jp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Ploqjpk7jpk4HjgIHmnInoibLph5HlsZ7lkIjph5HjgIHotoXkvY7norPkuI3plIjp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nm7jkuI3plIjpkqLjgIFTRUJG6ICQ6IWQ6JqA56Oo6JqA5raC5paZ562J5aSa56eN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m/5rOb5bqU55So5LqO5rO15Lqn5ZOB44CCPC9wPjxwPiDotKjph4/kv53pmpzmlr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oLmi6XmnInlpKfmibnnsr7oia/nmoTliLbpgKDlkozmo4DmtYvorr7lpIfvvIzpm4b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k7jpgKDjgIHmnZDmlpnliIbmnpDjgIHph5Hlt6XjgIHoo4XphY3jgIHmtYvor5X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LlkIzml7blu7rnq4vkuoblrozlpIfnmoTotKjph4/kv53pmpzkvZPns7vjgIL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oLov5jorr7nq4vkuobllK7lkI7mnI3liqHkuK3lv4PlkozphY3ku7bkuK3lv4Pog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lr7nnlKjmiLflkITnp43mgKXpnIDvvIzkv53pmpzkuqflk4HnmoTmraPluLj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b/nlK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jYnktN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aHRtbCI+aHR0cHM6Ly9kcWNtLm5ldC93ZW5hbi9yY2J5LTQ1NzA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B79E0DCD0D8AA7C62F9A2D9818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