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7D7F5E18CB668780E45D296308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7D7F5E18CB668780E45D296308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ej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pkavnvo7oh6Ppo5/lk4HmnInpmZDlhazlj7jkvY3kuo7npo/lu7rnnIHnnIHkv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o/lt57vvIzlhazlj7jmiJDnq4vkuo4yMDE05bm077yM5Li76KaB57uP6JCl6IyD5Z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qg5bel44CB6ZSA5ZSu5ZCE56eN576O6Iej5ZOB54mM57O75YiX77ya6YCf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Y6a5bqV44CB5oSP5byP6JaE5bqV5oiQ5ZOB5oqr6JCo44CB6Iqd5aOr6Ii55oqr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r6JCo6aW85bqV44CB6YCf5Ya76JuL57OV44CB5aSn56aP44CB5Lmz6YWq5aS5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rGJ5aCh6IOa6Z2i5Zui5LiO5oqr6JCo6Z2i5Zui562J77yM5L6b5bqU5YWo5Zu95pW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e6ZSB6aSQ6aWu5a6i5oi344CC5YWs5Y+45peX5LiL6L+Y5pyJ5bCP6JCo54mb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yK562J5aSa5Liq57uI56uv6Zu25ZSu5ZOB54mM77yM5LiO5aSn5ram5Y+R44CB5Lm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S6ams6bKc55Sf44CB5Lqs5Lic44CB5rC46L6J44CB5aSp6Jm5562J5ZWG6LaF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L2c44CCPC9wPjxwPuWFrOWPuOWni+e7iOWdmuWumue7n+S4gOS/oeW/t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ivgeaWsOmynOi0p+a6kO+8jOWinuW8uuS4gOa1geacjeWKoeaEj+ivh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+WlveS8geS4muS/oeiqie+8jOS4jeaHiOi/veaxgumhvuWuoueahOa7oeaEj++8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W6pumHjeinhuS6p+WTgei0qOmHj+WuieWFqOS9k+ezu+W7uuiuvu+8jOaLpeac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eahOagh+WHhuWMlueUn+S6p+i9pumXtO+8jOmHh+eUqO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PiuS4peagvOeahOeUn+S6p+euoeeQhu+8jOaOqOihjOWFqOmdou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ieeOsOS7o+WMlueUn+S6p+S8geS4mueahOagh+WHhuW7uueri+S6huKAnOi0qOmH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KAne+8jOS4peagvOS/neivgeS6p+WTgeeahOmrmOi0qOmHj+OAguWFrOWPu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HotKjph4/nrqHnkIbkvZPns7vorqTor4HjgIFJU08yMjAwMOmjn+WTge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hBQ0NQ6K6k6K+B77yM5Lil5qC85omn6KGM5Zu95a626aO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YWo6KeE6IyD77yM5rqQ5rqQ5LiN5pat55qE5Li65bm/5aSn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4CB6auY6LSo6YeP55qE5YGl5bq36aOf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y0xNTU2ODE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NTU2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7D7F5E18CB668780E45D296308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