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34E5300B9451BA1F43C2CD0977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34E5300B9451BA1F43C2CD0977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Yib6aWw5L2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kJvliJvppbDkvbPoo4XppbDlt6XnqIv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/mi4XlkITnsbvlu7rnrZHlrqTlhoXjgIHlrqTlpJboo4XppbDoo4Xkv67lt6XnqI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mlr3lt6XkuLrkuLvvvIzku6XplIDllK7lu7rnrZHoo4XppbDmnZDmlpnjgIH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lkozlrrblhbfkuLrovoXnmoTlpKflnovkuJPkuJroo4XppbDpm4blm6L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iv5Lit5Zu95bu6562R5Y2P5Lya5bi45Yqh55CG5LqL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u6562R6KOF6aWw5Y2P5Lya5L2P5a6F5aeU5ZGY5Lya5Ymv5Li75Lu75aeU5ZG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KM6K6+6K6h5aeU5ZGY5Lya5Ymv5Li75Lu75aeU5ZGY5Y2V5L2N77yM5YW35py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OF6aWw5bel56iL6K6+6K6h5LiT6aG55LmZ57qn44CB5bu6562R6KOF5L+u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T5Lia5om/5YyF5LqM57qn6LWE6LSo77yM5bm26YCa6L+HR0IvVDI0MDAwMS0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SVNPMTQwMDE6MjAwNOeOr+Wig+euoeeQhuS9k+ezu+iupOivge+8jOaYr+WbveWGh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keeCueWIhuW4g+W5v+azm+OAgeS7juS4muS6uuWRmOS8l+Wkmu+8jOS4lOWFt+aci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k+S4muWunuWKm+eahOWkp+Wei+ijhemlsOijheS/ruiuvuiuoeOAgeaWveW3peS8ge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iIsOWTgeeJjOOAgjwvcD48cD7lkJvliJvppbDkvbPnp4nmib/igJzorr7orq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iLHnrZHlt6LigJ3nmoTnjrDku6PmnI3liqHnsr7npZ7vvIzkuJPms6jkuo7kuK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lrrblsYXorr7orqHmlofljJbnmoTnoJTnqbblkozmjqLntKLvvIzmj5Dngrzlh7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nqbrpl7TigJ3jgIHigJzmlofljJbnqbrpl7TigJ3jgIHigJzmgJ3mg7Pnqbrpl7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mbrmhafnqbrpl7TigJ3jgIHigJzlj6/mlLbol4/nqbrpl7TigJ3jgIHigJzmio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47luILmnaXorr7orqHigJ3lkozigJznqbrpl7TnmoTlk7Llrabnvo7igJ3nrYnlhb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lu7rnrZHmlofljJbmgJ3mg7Plkozopb/mlrnlu7rnrZHmlofljJbnsr7p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sYXnqbrpl7TmlofljJbnkIblv7XvvIzlsIbml7blsJrlhYPntKDkuI7np5Hmio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5PlkIjvvIzlrrbkvKDpo47ojIPkuI7njrDku6PnlJ/mtLvlpZHlkIjvvIzmt7Hlj5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nmoTllpzniLHjgII8L3A+PHA+5ZCb5Yib6aWw5L2z5oGq5a6I4oCc5a6i5oi3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ZGY5bel5L6d5oGL77yM56S+5Lya5bCK6YeN4oCd55qE5qC45b+D5Lu35YC8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oqK5a6i5oi35ruh5oSP5pS+5Zyo6aaW5L2N77yM6YCa6L+H5YWs5Y+4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57uc5ZKM5L2T57O777yM5pW05ZCI5ZCE56eN56S+5Lya6LWE5rqQ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4oCc5ZCb5Yib6aWw5L2z5paH5YyW6IqC4oCd5rS75Yqo77yM6K6p5YWo5Zu9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5yB5b+D44CB5pS+5b+D44CB56ew5b+D55qE6LaF5YC85pyN5Yqh5Z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5qE6KOF6aWw5paH5Yy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Y3NqLTExNzgwNy5odG1sIj5odHRwczovL2RxY20ubmV0L3dlbmFuL2pjc2ot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34E5300B9451BA1F43C2CD0977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