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78E9D2782B66EB8AD52390E3A4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78E9D2782B66EB8AD52390E3A4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VUkNZ54uu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Nt+WFsOWWnOWKm+mbhuWbouaXl+S4i+mlrueUqOawtOWTgeeJj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Nt+WFsOWuvuWwvOWFi+mVh++8jOeyvuiHtOeOu+eSg+eTtuWMheijheiuvuiu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+WutuS4k+eUqOS9kOmkkOawtO+8jOWFqOeQg+S6q+acieebm+iqieeahOawlOa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Dwvc3Ryb25nPjwvcD48aDI+5ZOB54mM566A5LuLPC9oMj48cD5Tb3VyY3nmmK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jbflhbDllpzlipvlhazlj7jnmoTnn7/ms4nmsLTlk4HniYzjgILotbfmupDkuo7ojbf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pq5jlsbHpmY3msLTjgILkuLvopoHkuqflk4HkuLrnn7/ms4nmsLTlj4rmsJ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U291cmN55rCU5rOh5rC05Y+W5rqQ6IeqMTI1MOW5tOWJjeeahOmrmO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+8jOacque7j+W3peS4muaxoeafk++8jOe7j+i/h+WNg+W5tOWcsOWxgui/h+a7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QuOaUtuWFtuS4reS4sOWvjOeahOWkqeeEtuefv+eJqei0qOOAguWcqOasp+a0s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xseelnueahOaBqei1kOKAne+8jOabvuS4gOW6puWPquacieasp+a0sui0te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eUqOOAgjwvcD48cD5Tb3VyY3nmsJTms6HmsLTnmoTmsJTms6HmmK/nlLHmsLj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rDlnZflnKjlpJblipvmjKTljovkuIvlpKnnhLblvaLmiJDnmoTvvIzlnKjmrKfmtL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kvZDppJDlkozphY3phZLvvJtQdXJlIER1dGNo546755KD55O255O25b2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piv6aSQ6aWu5L2Q6aSQ5ZKM6YWN6YWS55qE55CG5oOz6YCJ5oup77yM5Zy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6YeP5L6b5bqU57uZ562+57qm5ZCI5L2c55qE6auY57qn6aSQ5Y6F5oiW6IC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T5ouJ572Q6KOF5YiZ5pyJ6LaF6auY5oCn5Lu35q+U77yM6YCC5ZCI5pel5bi4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3VyY3lzbC03NzE4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3VyY3lzbC03NzE4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78E9D2782B66EB8AD52390E3A4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