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05A9987026A56F75FEC07E61EB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05A9987026A56F75FEC07E61EB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j5rqq5ZWG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lrDlpKfkuJzogqHku73mnInpmZDlhazlj7jmiJDnq4vkuo4yMDAw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eaXpe+8jOWRmOW3pTc45ZCN77yM5oC76YOo5L2N5LqO5bGx5Lic5aiB5rW35biC546v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p5rOJ6ZWH5bel5Y+L6LevODAtNuWPt+S6jOalvO+8iOiOseiMteWwj+mVh+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CDkuo7lsIbpn6nlm73lsYXlrrbkuqflk4Hlj4rmlofljJbku4vnu43nu5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ojotLnogIXvvIzmj5Dpq5jkuK3lm73mtojotLnogIXnmoTnlJ/mtLvotKjph4/vvI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pb3nmoTnlJ/mtLvkuaDmg6/lkozmlofmmI7vvIzkv4Pov5vkuK3lm73nmoT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jYfnuqfvvIzlop7ov5vkuK3pn6nkuKTlm73kurrmsJHnmoTkuqTmtYHlkoz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6Z+p5Zu95pel55So5ZOB6L+b5Y+j5ZWG77yM5piv6Z+p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o5ZOB44CB6aOf5ZOB44CB5YyW5aaG5ZOB44CB5bGF5a6255So5ZOB5YWo5Zu9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7uP6JCl5q2j5a6X55qE6Z+p5Zu95ZWG5ZOB5YyF5ous77ya5biM5p2w54uu54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TElPTu+8iea0l+a2pOa0l+aKpOOAgeeIseerpeiIku+8iEF0b3NhZmXvvInmtJfmt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5nnvo7mtbfluKbnmoLjgIHmhZXmtqbpu5Hoip3purvlj5HnlKjmiqTnkIbpppnms6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tKDjgIFFc3Blc3Nv54Kr5b2p5oqk5Y+R57Sg44CB4oCc6IiS6IKk6I6y4oCd5r6h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KX5be+44CB5aSp5L2/6Zyy5Y2h5omLL+iEmuiGnOOAgUtN5Yi26I2v77yI5ZW1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b3Jv77yJ5Y+j6IWU5oqk55CG5Lqn5ZOB44CB5Y+M6b6Z57q444CB6YeR56aP6YWS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Zut6aOf5ZOB44CB5aSq5a+/5p+a5a2Q6Iy244CB5oCd5r2u5Y+C6bih5rGk44CB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seWMheWMluWmhuWTgeOAgeWwj+m7hOS6uuezu+WIl+WEv+erpemkkOWFt+OAgeW5v+W3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ueTt+mkkOWFt+iMtuWFt+OAgeWOqOeah+mUheWFt+OAgeWjgee6uOijhea9ou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Juee6pue7j+mUgOWPsOa5vuW6t+mCo+mmmeW+oeWuiOajieWNq+eUn+W3v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OWeq+S6p+WTgeOAgjwvcD48cD7kuqflk4Hnur/kuIvplIDlvoDlhajlm73lkI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toXluILjgIHlpKflnovljZblnLrjgIHnpL7ljLrlupfjgIHlqbTnq6X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ov57plIHlupfnrYnmuKDpgZPvvJvnur/kuIrlvIDpgJrkuoblpKnnjK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jgIHlt6XooYzono1l6LSt44CB6IuP5a6B5piT6LStQjJD572R5bqX5Y+K6Zi/6YeM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77yM6K6+5pyJ6Ieq5pyJ5ZWG5Z+O44CCPC9wPjxwPuWxleacm+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cqOe7p+e7reW3qeWbuueOsOaciea4oOmBk+eahOWfuuehgOS4iu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WsOeahOmUgOWUrua4oOmBk++8jOWinuWKoOaWsOeahOS6p+WTgeWTgemhue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OW/g+a4oOmBk+eahOS/g+mUgOa0u+WKqO+8jOWwhuaWsOWkp+S4nOaJk+mAoOaIk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eihjOS4mumHjOacieW9seWTjeWKm+eahOOAgeWPl+WwiumHjeeah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hzYy04ODY0M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HNjLTg4NjQ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05A9987026A56F75FEC07E61EB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