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8C5009DD1EB75F137679218EDD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8C5009DD1EB75F137679218EDD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6K+aREFDS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+h5Liw6L6+6K+a56eR5oqA5pyJ6ZmQ5YWs5Y+45piv5LiA5a62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+5a+G5Y+M6Z2i44CB5aSa5bGC5Y2w5Yi255S16Lev5p2/55qE6auY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mN6Lqr5piv5oiQ56uL5LqOMTk5OeW5tDEw5pyI77yM5Zu95YaF6L6D5p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ZuG5qC35p2/44CB5Lit5aSn5om56YeP5p2/77yM6K6+6K6h44C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5Y2w5Yi255S16Lev5p2/5Yi26YCg5ZWG44CC5Li65LqG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f5Lqn77yM6aaW5pyf5oqV6LWEMS4y5Lq/5YWD5Lq65rCR5biB77yM5Y6C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zIwMDDlubPmlrnnsbPnmoQg5rGf6KW/6LWj5bee5paw5Y6CMjAxN+W5tOato+W8j+a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OsOacieiuvuWkh+iDveWKm+WPr+S7peWujOaIkOW5tOeUn+S6p+S6p+iDvTEw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jwvcD48cD7oh6rlvIDkuJrku6XmnaXvvIzlhazlj7jku6XkuJPkuJr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oDmnK/vvIzlhYjov5vnmoTnlJ/kuqforr7lpIflkoznrqHnkIbmqKHlvI/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/ms5vlrqLmiLfnmoTlpb3or4TjgILlhazlj7jnm67liY3mi6XmnInkuIDmibnorq3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KDnmoTnur/ot6/mnb/nlJ/kuqflkZjlt6XvvIzmnIjkuqfog73kuLrlj4zpnaLlj4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LXot6/mnb85MDAwMOW5s+aWueexs++8jOW5tuWcqOWkqea0peOAgeadreW3nu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WcsOiuvuacieWKnuS6i+acuuaehOOAguWHoOW5tOadpeWFrOWPuOS4jkJPU0NI44C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46w5Luj44CB5Lit5YW044CB5bq35L2z562J5Zu95YaF5aSW6auY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ZCI5L2c77yM5Li65a6i5oi35o+Q5L6b5LqG5LyY6LSo55qE55S16Lev5p2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LyY6Imv55qE5pyN5Yqh44CCPC9wPjxwPui+vuivmuenkeaKgOW8lei/m+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yvuWwlueahOeUtei3r+adv+eUn+S6p+iuvuWkh++8jOS4uuWuouaIt+aPkOS+m+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tumAoOWPiuWPr+mdoOWTgei0qO+8jOe8lOmAoOS6p+WTgeS7t+WAvO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/m+eahOWcqOe6v0FPSe+8jOaVsOaOp+mSu+W6iu+8jENOQ+mTo+W6iu+8jENDR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uW9ouWkhOeQhuezu+e7n++8jOmap+mBk+eDpOeCie+8jOiPsuael+i+k+WHuu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SiOa1i+ivleacuu+8jOiHquWKqOayiemTnOOAgeayiemVjemHkeeUn+S6p+e6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LpeacieWFiOi/m+eahOiHquWKqOeOr+S/neWkhOeQhuW3peeoi+ezu+e7n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GNkYWNoZW4tODAyODY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NkYWNoZW4tODAyODY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8C5009DD1EB75F137679218EDD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