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A7CE3976FB7C4588CDB6822563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A7CE3976FB7C4588CDB6822563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keSBZ54eV5Lqy6L6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MYWR5IFnliJvlip7kuo7kuJbnlYzpo5/lk4HlronlhajmjpLpppbkvY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vvIzlkIzlubTpmo/nnYDkuK3mlrDvvIjph43luobvvInkupLogZTkupLpgJr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uobnm7TovpbluILmiJDnq4vkuK3lm73lhoXpmYbmgLvlhazlj7j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pqazmnaXopb/kuprmi6XmnInnh5Xnqp3nlJ/mgIHlm63lkozkuK3pqazkuKTlm73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nh5Xnqp3po5/lk4Hlt6XljoLvvIzmmK/mioDmnK/lhYjov5vjgIHlk4Hmjq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5Xnqp3nlJ/kuqfln7rlnLDvvIzlubbkuI7lm73lrrbnuqfpspzngpZRU+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iupOivgeS8geS4muWSjOmhuuS4sOWGt+mTvuWQiOS9nOWunueOsOaPkOS+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muWItueUn+S6p+OAgTI05bCP5pe26YCB6L6+4oCd6bKc54KW54eV56qd5a6a5Yi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xhZHkgWeS8mOmAiemprOadpeilv+S6muajruael+mbqOael+eHleeqn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mHh+eUqDE4MDDnp5IxMDDihIPnmoTnp5Hlrabngpbnha7lt6Xoibr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tojotLnogIXluKbmnaXmm7Tpq5jlk4HotKjnmoTnh5Xnqp3mtojotLnmlr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jqjliqjnh5Xnqp3lkozkvKDnu5/mu4vooaXmlofljJblnKjkuK3lm73nmoT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hZHkg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DM0OC5odG1sIj5odHRwczovL2RxY20ubmV0L3dlbmFuL2xhZHkgeXlyLTU5NDM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A7CE3976FB7C4588CDB6822563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