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D4075C5C03FBD6962553C94E95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D4075C5C03FBD6962553C94E95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VuZmFjdG9y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nVuIEZhY3Rvcnko5Yeh6LajKeWIm+eri+S6jjE5OTXlubTvvIzlk4HniYzmgLvpg6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vrflm73ln47luILkuI3mnaXmooXvvIzlubbnm7jnu6flnKjnvo7lm73nrYn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iIbmlK/mnLrmnoTvvIzplIDllK7kvZPns7vpgY3luIPlhajnkIMxNT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DkuLrmrKfmtLLlpKflnovnmoTmhJ/lrpjnoYXog7bnjqnlhbfnlJ/kuqfllY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47pnaHmrKfnvo7vvIzpgY3luIPlhajnkIPjgII8L3A+PHA+5ZOB54mM5Yid6KG3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pu05aSa5aWz5oCn5o+Q5L6b5YGl5bq35Y+K576O6KeC55qE5oCn546p5Y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D5L2/5aW55Lus6L+c56a755Sf55CG5oCn55a+55eF55qE5Zuw5om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dW5mYWN0by0xOTU2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dW5mYWN0by0xOTU2O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D4075C5C03FBD6962553C94E95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