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C44C0ADFAE2B94D28F5A56A30D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C44C0ADFAE2B94D28F5A56A30D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aSn6I2S5bu66K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lpKfojZLlu7rorr7pm4blm6LmnInpmZDlhazlj7jnjrDpmrblsZ7kuo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ZLlu7rorr7mipXotYTpm4blm6LmnInpmZDlhazlj7jvvIzmmK/lhbb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upDkuo4xOTg55bm05oiQ56uL55qE5Yac5Z6m5oC75bGA55u05bGe5bu6562R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jAwMeW5tOaUueWItue7hOW7uuaIkOWGnOWepuW7uuW3pembhuWbou+8jDIwMT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ljJflpKfojZLlu7rorr7pm4blm6LjgILljJflpKfojZLlu7rorr7pm4blm6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p4TliJLorr7orqHjgIHlu7rnrZHmlr3lt6XjgIHluILmlL/msLTliKnmlr3lt6X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jgIHniankuJrnrqHnkIbjgIHorr7lpIfnp5/otYHjgIHmlrDog73mup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vIDlj5HkuLrkuIDkvZPnmoTnu7zlkIjmgKflt6XnqIvmgLvmib/ljIXjgIHlm73pmY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b/ljIXjgIHot6jooYzkuJrjgIHot6jlnLDljLrmlr3lt6XnmoTlm73lrrb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Kflnovlm73mnInpm4blm6Llhazlj7jjgILpm4blm6LnjrDmnInlkZjlt6U2OD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t6XnqIvmioDmnK/kurrlkZgxNTfkvZnkurrvvIjlhbbkuK3pq5jnuqfmioDmnK/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rrlkZgxNDbkurrvvIzkuK3nuqfmioDmnK/ogYznp7DkurrlkZgxNTfkurrvvIn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jgIHkuoznuqflu7rpgKDluIgxMznkvZnkurrvvIzmi6XmnInlkITnsbvlpKflno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LrmorDorr7lpIczMDDkvZnlpZfvvIzmgLvotYTkuqfov5E0MOS6v+WFg++8jOW5t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zUw5Lq/5YWD5Lul5LiK44CC6ZuG5Zui5LiL6L6W5ZCE57G75a2Q77yI5YiG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x6K6hMjDkvZnlrrbvvIzlhbfmnInlu7rnrZHjgIHluILmlL/lhaznlKj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gLvmib/ljIXkuIDnuqfotYTotKjvvIzpkqLnu5PmnoTkuJPkuJrmib/ljIX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sLTliKnmsLTnlLXlt6XnqIvmlr3lt6XmgLvmib/ljIXkuoznuqfotYTotKj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kv67oo4XppbDlt6XnqIvjgIHlu7rnrZHluZXlopnlt6XnqIvjgIHlu7rnrZHm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t6XnqIvjgIHnibnnp43lt6XnqIvvvIjnu5PmnoTooaXlvLrvvInjgIHpmLLmsLT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v53muKnlt6XnqIvjgIHmtojpmLLorr7mlr3lt6XnqIvkuJPkuJrmib/ljIXkuoz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u7rnrZHnlLLnuqforr7orqHpmaLjgIHmiL/lnLDkuqflvIDlj5HotYTotKj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PkuJrotYTotKjjgII8L3A+PHA+MzDkvZnlubTvvIzljJflpKfojZLlu7rorr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rmr4/kuIDluqfnm7jkvLTov4fnmoTln47luILpk7jlsLHnu4/l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m4blm6Lnsr7noJTlu7rpgKDvvIzlhYjlkI7ojaPojrflhajlm73igJzkupTkuI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pZbnirbjgIHlhajlm73lu7rorr7ns7vnu5/lhYjov5vpm4bkvZPjgIHlhajlm7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lr3lt6XkvIHkuJrjgIFBQUHnuqfotKjph4/or5rkv6HljZXkvY3nrYnojaPoqokxOD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jaPojrfpsoHnj63lpZbjgIHlm73lrrbkvJjotKjlt6XnqIvjgIHnnIHpvpnmsZ/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lm73lrrbjgIHnnIHjgIHluILlkITnsbvkvJjotKjlt6XnqIvlpZbpobk0MD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+6Z2i5a+54oCc5Y2B5Zub5LqU4oCd5paw5Y+R5bGV5pe25pyf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v5b275paw5Y+R5bGV55CG5b+144CB5p6E5bu65paw5Y+R5bGV5qC85bGA77yM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I2S6ZuG5Zui4oCc5LiJ5aSn5LiA6Iiq5q+N4oCd5oiY55Wl44CB4oCcMTIxM+K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9k+ezu+WSjOW7uuaKleWFrOWPuOKAnOaKleW7uueuoeacjeS4gOS9k+OAgeaWh+a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iejeWQiOKAneeahOS8geS4muaEv+aZr++8jOS7peW7uuiuvuaciemZkOWFrOWPuOKA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4oCd5Y+R5bGV5oiY55Wl5Li65oyH5byV77yM5Lul5Z6m5Yy65YaF6aG555uu5Li6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byA5ouT55yB5YaF5aSW5ZKM5Zu96ZmF5bu6562R5biC5Zy677yM5Yqg5b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6m5Yy65YaF5aSW4oCc5Y+M5b6q546v4oCd44CC55So5ZOB6LSo5bu6562R5rip5pq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bqt77yM57yU6YCg5a6c5bGF5Z+O5biC77yM5YyX5aSn6I2S5bu66K6+5Lq65Li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m66Ze0546v5aKD44CB5Lq65paH56S+5Lya546v5aKD44CB55Sf5oCB5LiO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riF5rSB6auY5pWI55qE55Sf5Lqn546v5aKD6ICM5LiN5pat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ZGhqcy00MjY1M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ZGhqcy00MjY1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C44C0ADFAE2B94D28F5A56A30D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