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6ADA5DCB952A36DA21EFF0DD4B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6ADA5DCB952A36DA21EFF0DD4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2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s5Pngpznibnnp43pl6jkuJrmnInpmZDotKPku7v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a6J6YOo5raI6Ziy5ZCI5qC86K+E5a6a5Lit5b+D5om55YeG55qE5YW35py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562J57O75YiX6Ziy54Gr5Lqn5ZOB55qE55Sf5Lqn5LyB5Lia44CC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6YO96YeR5bGe6Zeo56qX5Y6C77yI5oiQ56uL5LqOMTk2NeW5tO+8ie+8jO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HkeWxnumXqOeql+WOguS5n+aYr+e7j+WFrOWuiemDqOa2iOmYsuWxgOWQiOagv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aJueWHhueUn+S6p+mYsueBq+mXqOexu+ezu+WIl+S6p+WTgeeahO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ilv+WNl+WcsOWMuui+g+aXqeeUn+S6p+mYsueBq+mXqO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aDlrpo2OOS6qe+8jOazqOWGjOi1hOmHkTYwMDDkuIflhYPjgILljoLm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ubPnsbPvvIzkvY/lrr/jgIHlip7lhazmpbw0NjAw5bmz57Gz77yM5ZGY5bel6YC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M5YW25Lit6auY57qn5bel56iL5biINuS6uu+8jOS4ree6p+W3peeoi+W4iD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kuJPkuJrlt6XnqIvluIg45Lq677yM5Lq66Ziy6Ziy5oqk5bel56iL5biI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eUn+S6p+a1geawtOe6v+WSjOWFqOWll+ajgOa1i+iuvuWkh++8j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acie+8mumSoueti+a3t+WHneWcn+mYsuaKpOiuvuWkh+OAgemSoue7k+aeh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mYsuaKpOiuvuWkh+OAgemYgOmXqOOAgeeUteaOp+mXqOOAgemYsueUteejgeiEieWG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sOmTgeWSjOmap+mBk+ato+e6v+mYsuaKpOWvhumXremXqOetieS6uumYsumYsuaK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Soui0qOmalOeDremYsueBq+mXqOOAgeacqOi0qOmalOeDremYsueBq+mXq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0qOmalOeDremYsueBq+mXqOOAgeWkjeWQiOW8j+mSoui0qOmYsueBq+WNt+W4m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mbvuW8j+mSoui0qOmYsueBq+WNt+W4mOmXqOOAgeaXoOacuuWPjOi9qOWPjOW4m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+W4mOmXqOOAgemSoui0qOmalOeDremYsueBq+eql+WPiuWQhOenjeeJueauiumXq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aJgOacieS6p+WTgeWdh+S4peagvOaMieeFp0lTTzkwMDHvvJoyMDA4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So6YeP566h55CG5L2T57O755Sf5Lqn44CCPC9wPjxwPuWFrOWPuOWunuWKm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enkeWtpuOAgueglOWPkeWIm+aWsOWKm+W8uu+8jOiQpemUgOe9kee7nOmBj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Piuilv+WNl+WcsOWMuu+8jOS6p+WTgeWHuuWPo+mYv+iBlOmFi+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W6k+abvOaWr+WdpuetieWbveWutuOAguWFrOWPuOWFheWIhuWAn+mJtOOAgeWQu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ihjOS4muWFrOWPuOeahOeuoeeQhueQhuW/teWSjOeuoeeQhuaooeW8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WFrOWPuOS6p+WTgeWSjOaPkOmrmOS6p+WTgei0qOmHj++8jOW8mOaJrOKAnOaz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yvuelnu+8jOeri+i2s+Wbm+W3ne+8jOmdouWQkeWFqOWbve+8jOi1sOWQ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buuWPkeWxle+8jOaEv+S4uua2iOmYsuOAgeS6uumYsuS6i+S4muiHs+ivm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AtNzExMD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AtNzEx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6ADA5DCB952A36DA21EFF0DD4B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