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4:0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93CDBA2D7C171F1704F8BC13DB17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93CDBA2D7C171F1704F8BC13DB17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76O5YqbQnVpbGRpbmcgQmVhdXR5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aIkOeri+S6jjIwMDLlubTvvIzpm4bkuqflk4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ov5vlh7rlj6PjgIHlj4rlm73lhoXokKXplIDkuLrkuIDkvZPnmo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lpKflnovlhoXooaPkvIHkuJo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ex5Zyz56uL576O5Yqb5pyN6KOF5YWs5Y+45Li656uL576O5Yqb5Zu96ZmFKOmmmea4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lhajotYTlrZDlhazlj7jvvIzmmK/kuIDlrrbpm4bkuqflk4H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ov5vlh7rlj6PjgIHlj4rlm73lhoXokKXplIDkuLrkuIDkvZPnmoTnjrDku6P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hoXooaPkvIHkuJrvvIzmiJDnq4vkuo4yMDAy5bm077yM5rOo5YaM6LWE6YeRMTA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S6uuawkeW4ge+8jOS9j+S6jua3seWcs+W4guWNl+WxseWMuuaymeays+W3peS4mu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OsOacieWRmOW3pTcwMOS6uu+8jOW5tOS6p+mHjDYwMOS4h+S7tu+8jOS4uuiuuO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fpeWQjeaXtuWwmuWTgeeJjOaPkOS+m+eUn+S6p+OAgeeglOWPkeOAgemHh+i0re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eri+e+juWKm+WFrOWPuOazqOmHjeS6p+WTgei0qOmHjO+8jOWcqOS4muWGh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r+WlveeahOS/oeiqieWbl+eike+8jOe7j+iQpeS9nOmjjueos+WBpeWwiumHjeS6uuaJ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S5i+aPkOS+m+iJr+WlveeahOS4quS6uuWPkeWxleepuumXtO+8jOaPkOS+m+S6uuaA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+8jOiQpemAoOWSjOiwkOeahOS8geS4muaWh+WMluawm+WbtOaYr+WFrOWPuOeuoeeQ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p++8jOWQjOaXtuS5n+aIkOS4uuWFrOWPuOaIkOmVv+WPiuaMgee7reWPkeWxleeah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GxsYnVpbGQtMjU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GxsYnVpbGQtMjU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93CDBA2D7C171F1704F8BC13DB17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