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FB2A011B16D67A531D292BA0EF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FB2A011B16D67A531D292BA0EF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dmlzaW9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Inlkoznu7Tkv6HnlJ/niannp5HmioD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bGx5Lic5LiJ5ZKM5YyW5bel5pyJ6ZmQ5YWs5Y+45ZKM5rqn6Ziz57u05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R5oqA5pyJ6ZmQ5YWs5Y+45ZCI6LWE57uE5bu644CC55Sf5Lqn5Z+65Zyw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paw5rOw5biC5Lic6YO96ZWH56eR5oqA5bel5Lia5Zut5Yy644CC5LiJ5rCv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aG555uu5LiA5pyf5oqV6LWEMTUwMDDkuIflhYPvvIzmgLvljaDlnLDpnaLnp6/kuLo1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Wueexs++8jOeOsOacieWRmOW3pee6pjIyMOS9meS6uuOAguWFrOWPuOW3suW7uui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W5s+aWueexs+eahOeOsOS7o+WMluW3peS4muWOguaIv++8jOaLpeacieWbvemZ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+OAgeajgOa1i+iuvuWkh+OAgeeUn+S6p+W3peiJuuS7peWPi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OAguS6p+WTgeW3sumUgOW+gOasp+a0suOAgeWMl+e+juOAgeWNl+e+juWPi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csOWMuueahDI25Liq5Zu95a6277yM5bm25LiO5aSa5Zu96ZmF55+l5ZCN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yB5Lia5bu656uL5LqG6Imv5aW955qE5ZCI5L2c5YWz57O744CCPC9wPjxwPu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l+ezlu+8iFRHU++8ieWPiOensOiUl+ezlue0oOOAgeiUl+ezlueyvuaIljTvvIwgMe+8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C3kuInmsK8tNO+8jCAx77yMIDbvvIwgLeS4ieiEseawp+WNiuS5s+Wei+iUl+ez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seWbveazsOiOseWFrOWPuO+8iFRhdGUmYW1wO0x5aWXvvInkuI7kvKbmlablpKflra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oJTliLbnmoTkuIDnp43mlrDlnovnlJzlkbPliYLvvIzmmK/ku6XolJfns5bkuLr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g73mgKfnlJzlkbPliYLvvIznlJzluqblj6/ovr7olJfns5Y2MDDlgI3jgIL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bPliYLlhbfmnInml6Dog73ph4/jgIHnlJzluqbpq5jjgIHnlJzlkbPnuq/mra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onlhajnrYnnibnngrnvvIzmmK/kvJjnp4DnmoTlip/og73mgKfnlJzlkbPliY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oqK6LSo6YeP5ZKM5a6J5YWo5pS+5Zyo6aaW5L2N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b5paw77yM5aKe5by65LyB5Lia55qE5qC45b+D56ue5LqJ5YqbIOOAguWFrOWPu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dCL1QgMTkwMDEtMjAxNi9JU08gOTAwMe+8mjIwMTXjgIFHQi9UIDI0MDAxLTIwMTYv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DAx77yaMjAxNeOAgUdCL1QgNDUwMDEtMjAyMC9JU08gNDUwMDHvvJoyMDE444CBSVNP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77yaMjAxOOOAgUJSIEPnrYnorqTor4HvvIzlubbpgJrov4fkuoZLb3NoZXLjgIFIQUx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WbveWGheWbvemZheS6p+WTgeiupOivge+8jOS6p+WTgei0qOmHj+espuWQiCBH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LTIwMTDlj4rlpJrpobnlm73pmYXmoIflh4bvvIzlpoJGQ0MxMOOAgVVTUDQz44CBRV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I8L3A+PHA+5YWs5Y+45bCG5Zu057uV5a6i5oi355qE6KaB5rGC5oyB57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2a5oyB4oCc6LSo6YeP56ys5LiA77yM55So5oi36Iez5LiK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o+Q5L6b5LyY6LSo55qE5pyN5Yqh77yM6K6p5oiR5Lus5pC65omL5bm26L+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c576O55qE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dW52aXNpby01OTAwNzYuaHRtbCI+aHR0cHM6Ly9kcWNtLm5ldC93ZW5hbi9zdW52aXNp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FB2A011B16D67A531D292BA0EF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