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9:3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6DB658A2B102BB91DD3ACCBFB640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6DB658A2B102BB91DD3ACCBFB640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GR5LiA546w5Luj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po/lu7rloZHkuIDnjrDku6Poo4XppbDorr7orqHlt6XnqIv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phZLlupfjgIHkvJrmiYDjgIHlpJzlupfjgIHppJDppa7jgIHosarlroXorr7orqH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uLrkuLvnmoTnjrDku6Pnp5HmioDlnovkvIHkuJrvvIzlhazlj7jkvKDmib/kuo7ljLr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jgIHnjrDku6Pnp5HmioDnjq/kv53kvY7norPnmoTlpJrlhYPljJbnkIblv7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Llm6LpmJ/lp4vkuo4yMDA55bm05oiQ56uL77yI56aP5bee5o6i5oiI5pe25bC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qL5Yqh5omA77yJ77yM5LqOMjAxM+W5tOWPmOabtOS4uu+8iOemj+W7uuWhkeS4g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hemlsOiuvuiuoeW3peeoi+aciemZkOWFrOWPuO+8ie+8jOWboumYn+S9nOWTgeahiOS+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jeWkp+axn+WNl+WMl++8jOWFrOWPuOS9jeS6juemj+W3nuW4guaZi+WuieWMuuaoquWx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nOS6jOeOr+azsOemvjcjODAxLTgwNeOAgjwvcD48cD7lhazlj7jkuIDnm7TlpYnooYz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rKzkuIDjgIHpob7lrqLoh7PkuIrnmoTnu4/okKXnkIblv7XvvIzlgKHlr7zku6X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Iflr7zvvIzku6Xor5rkv6HkuLrlrpfml6jvvIzku6XotKjph4/kuLrmoLnmnKz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kv53or4HnmoTnu4/okKXmlrnpkojjgILlnKjlm6LpmJ/jgIHmi7zmkI/jgIH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gIHor5rkv6HvvIzkvIHkuJrnsr7npZ7nmoTlvJXpoobkuIvvvIzliqrlipvliqDlv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ofljJblu7rorr7vvIzlhazlj7jnmoTnpL7kvJrkv6HoqonluqbmnoHpq5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5eGR6cy03OTU2Nz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eXhkenMtNzk1Nj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6DB658A2B102BB91DD3ACCBFB640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