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7AF02836E943AF3CBB0A0FEC86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7AF02836E943AF3CBB0A0FEC86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b63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IzlvrfnlLXlrZDkv6Hmga/mioDmnK/ogqHku73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iM5b6355S15a2Q4oCdKeaIkOeri+S6jjIwMTDlubT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pvmsJHkuKTnlKjkv6Hmga/ns7vnu5/pm4bmiJDjgI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ov5Dnu7TnmoTmsJHokKXpq5jmlrDmioDmnK/kvIHkuJrjgIL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pb/lronlm73lrrbmsJHnlKjoiKrlpKnkuqfkuJrln7rlnLDvvIzml5fkuI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zlvrfnlLXlrZDkv6Hmga/mioDmnK/mnInpmZDlhazlj7jjgIHml6DplKHlu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qfmioDmnK/mnInpmZDlhazlj7jjgIHmiJDpg73luIzlvrfnkZ7lhY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iJDpg73luIzlvrfml7bku6Plr7zoiKrnp5HmioDmnInpmZDlhazlj7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zlvrfpm7fovr7np5HmioDmnInpmZDlhazlj7jjgIHmsZ/opb/luIzlvrfpmLL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oDmnK/mnInpmZDlhazlj7g25a625a2Q5YWs5Y+45ZKM5YyX5Lqs6L+Q6JCl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eW5tDnmnIjlnKjmlrDkuInmnb/mjILniYzvvIzogqHnpa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fjgII8L3A+PHA+5YWs5Y+45Lul5biC5Zy65Li65a+85ZCR77yM5b2i5oiQ5LqG4oC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5So4oCd55qE5Yib5paw5L2T57O777yM5rGH6IGa5LqG5LiA5om5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omN77yM55uu5YmN5Zyo6IGM5ZGY5belMjAw5L2Z5Lq677yM5Y2a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56CU56m255Sf5Y2gNDAl5Lul5LiK77yM5ZCM5pe25ZC457qz5LqG6KGM5Lia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Y+C5LiO5YWs5Y+455qE5oqA5pyv56CU5Y+R5ZKM5LyB5Lia566h55C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b2i5oiQ5a+86Iiq5LiO5o6n5Yi244CB5q2m5Zmo57O757uf44CB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6ZuG5oiQ55S16Lev44CB6Zu36L6+5LiO5oyH5o6n44CB5YWJ55S15LqU5aS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LqG6aOe6KGM5Zmo5oC75L2T6K6+6K6h5Y+K6Ieq6YCC5bqU6LW36Zm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7q/6YCa5L+h6Ieq57uE572R5oqA5pyv44CB5pm66IO95aSp57q/5Y+K6Ieq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m35oqA5pyv44CB6auY57K+5bqm5Y2r5pif5a+86Iiq5Y+K5Y2r5pif5a+86Iiq5o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qA5pyv44CB5YWJ55S15o6i5rWL5Y+K5oiQ5YOP5oqA5pyv44CB5L2O5bCP5oWi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KeG5Y+K6Ziy5b6h5oqA5pyv562J5aSa6aG55qC45b+D5oqA5pyv77yM5bey57Sv6K6h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T5Yip5Y+K6L2v5Lu26JGX5L2c5p2DNTDkvZnpobnvvIzmjojmnYM0MOS9memh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mYsuenkeaKgOWkp+WtpuOAgea4heWNjuWkp+WtpuOAgeilv+WMl+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eUteWtkOenkeaKgOWkp+WtpuOAgeilv+WuieeUteWtkOenkeaKgOWkp+Wt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IquepuuiIquWkqeWkp+WtpuOAgeWbm+W3neWkp+WtpuetiemrmOagoeW7uueri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WFs+ezu+OAguS7peWFrOWPuOiHqueglOS6p+WTgeS4uuaguOW/g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uepuuebkeinhuWPiumYsuW+oeOAgea1t+mdouebkeinhuOAgeWcsOmdouS/oeaBr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S+puafpeaMh+aMpeOAgee6v+i3r+manOeijeiHquWKqOebkea1i+aKpeitpuOAg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vn+aJk+S4gOS9k+etieWkmuS4quS/oeaBr+ezu+e7n++8jOW3suaIkOWKn+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OAgeWGm+mYn+OAgemTgei3r+OAgeWFrOWuieOAgea2iOmYsuOAgeael+S4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etieWkmuS4qumihuWfn+OAgjwvcD48cD7luIzlvrfnlLXlrZDlnZrmjIHigJz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lkoznkIblv7XmnI3liqHkuo7miJHlm73lm73pmLLlu7rorr7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pL7kvJrotKPku7vmhJ/lm57ppojnpL7kvJrlkozkvIHkuJrlkZjlt6X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J3ot6/vvIznp4nmib/igJzor5rkv6HjgIHmi4XlvZPjgIHliJvmlrDjgIHljZPoto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7flgLzop4LvvIzlnKjkuLrlrqLmiLfliJvpgKDku7flgLzjgIHkuLr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KrmnaXjgIHkuLrogqHkuJzliJvpgKDmlLbnm4rnmoTov4fnqIvkuK3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m73lhpvmsJHkuKTnlKjmioDmnK/noJTlj5Hlj4rliLbpgKDnmoTlhbj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ZHotOTEzOT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kei05MTM5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7AF02836E943AF3CBB0A0FEC86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