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E10BC74DA896DD158A7CAAAD18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E10BC74DA896DD158A7CAAAD18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yO5bGF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jY7pvI7lsYXoo4XppbDorr7orqH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pKflnovnmoTlrqTlhoXoo4XppbDorr7orqHlt6XnqIvkvIHkuJr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7pvI7lsYXCt+ijhemlsOiuvuiuoeacuuaehO+8jOaAu+mDqOS9jeS6juWOpumXqO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OpjTmpbzjgILmnLrmnoTmi6XmnInlip7lhazpnaLnp68xMjAw5bmz5pa557Gz77y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GY5belMTIw5ZCN44CC5py65p6E56uL6Laz5LqO6auY5Lit56uv5biC5Zy6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ir5aKF44CB5aSN5byP5qW844CB6LGq5a6F55qE6K6+6K6h5Y+K5pa95be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55qE6KOF6aWw6K6+6K6h5py65p6E77yM5oul5pyJ6ZuE5Y6a55qE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a6e5Yqb44CCPC9wPjxwPuWFrOWPuOaxh+iBmuS6huS4muWGheiuvuiuoeeyvu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WupOWGheiuvuiuoeOAgeW7uuetkeiuvuiuoeOAgeeOr+Wig+iJuuacr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e+juacr+WtpumZouetieWkp+WtpuS7peS4iuWtpuWOhu+8jOW8leWvvOedg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wmua9rua1geOAguWQjOaXtuWNjum8juWxheKAouijhemlsOiuvuiuoeacuuae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buuWumuaWveW3pemYn+S8je+8jOe7n+S4gOWfueiureOAgee7n+S4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7n+S4gOiwg+mFje+8jOaMgeivgeernuS6ieS4iuWyl++8jOaJgOacieW3peeoi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NeW5tOS/neS/ru+8jOe7iOi6q+e7tOS/ruWItuOAgjwvcD48cD7mnKznnYDlrrblsY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7HluqbkvKDmkq3nmoTnkIblv7XvvIzku6XliJvmlrDnmoTorr7orqHnoJTlj5HjgI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lr3lt6Xlt6XoibrvvIzljY7pvI7lsYXigKLoo4XppbDorr7orqHmnLrmn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vKDnu58g44CB6Im65pyv44CB56eR5oqA5LiO5Lq65paH55qE57uT5ZC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m25byV5a+85Lit5Zu94oCc5Yib5oSP6KOF6aWw6KGM5Lia4oCd5paw6aOO5bCa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Lq65peg5oiR5pyJ55qE5aWi5Y2O55Sf5rS75Li655uu5qCHIO+8jOWcqO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Lpeaciei+g+mrmOeahOW4guWcuuWNoOacieeOh++8jOW5tuWwhuWPkeWxleWI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RqenMt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h0bWwiPmh0dHBzOi8vZHFjbS5uZXQvd2VuYW4vaGRqenMtNjM1OT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E10BC74DA896DD158A7CAAAD18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