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7B8D8E979E8B7DE6D6D4085A1B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7B8D8E979E8B7DE6D6D4085A1B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hQRVJ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niLHmgJ3mma7nkZ7njq/looPor5Xpqozorr7lpIf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ml6DplKHluILvvIzmmK/kuIDlrrbkuJPpl6jlvIDlj5HjgIHnlJ/kuqf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5Xpqozorr7lpIfnmoTpq5jnp5HmioDkvIHkuJrvvIzog73lpJ/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gKfmtYvor5XmlrnpnaLnmoTlhajlpZfop6PlhrPmlrnmoY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6auY5L2O5rip5Lqk5Y+Y5rm/54Ot6K+V6aqM566x44CB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m/54Ot6K+V6aqM566x44CB6auY5L2O5rip6K+V6aqM566x44CB6auY5L2O5rip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66x44CB5oGS5a6a5rm/54Ot6K+V6aqM566x44CB6auY5rip6ICB5YyW6K+V6aq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L2s55uY6auY5rip5oGS5rip6K+V6aqM566x44CB5q2l5YWl5byP6auY5L2O5ri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q2l5YWl5byP5oGS5rip5oGS5rm/6K+V6aqM5a6k44CB5oyv5Yqo6K+V6a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Q6Zu+6IWQ6JqA6K+V6aqM566x44CB6LeM6JC96K+V6aqM5py644CB56CC5bCY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ZyJ6I+M6K+V6aqM566x44CB6Iet5rCn6ICB5YyW6K+V6aqM566x44CB5rCZ54Gv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K+V6aqM566x44CB57Sr5aSW54Gv6ICQ5rCU5YCZ6K+V6aqM566x44CB566x5byP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+V6aqM566x44CB5pGG5p2G5byP5reL6Zuo6KOF572u44CB5ru05rC06K+V6aqM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ouf5rG96L2m6L+Q6L6T5oyv5Yqo5Y+w562J546v5aKD6K+V6aqM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bhuenkeeglOOAgeiuvuiuoeOAgeWItumAoOOAgemUgOWUr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gOaJueenkeaKgOS6uuWRmO+8jOacrOedgOKAnOenkeaKgOS4uuacr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ihjOOAgeeyvuebiuaxgueyvuKAneeahOS8geS4mueyvuelnu+8jOi0r+W9u+aJp+ih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MOi0qOmHj+euoeeQhuS9k+ezu+OAguWFrOWPu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3peeUteWtkOOAgeWFieeUteWtkOOAgemAmuS/oeihjOS4muOAgeiIquepuuOAge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m+S6i+OAgemAoOiIueOAgeeUteWtkOOAgeeUteW3peOAgeS7quWZqOS7quihq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S7quihqOOAgeefs+ayueWMluW3peOAgeWMu+eWl+OAgeaxveaRqeetiemihuWf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oeiqieiJr+WlveOAgei0qOmHj+S8mOengOOAgeacjeWKoeWPiuaXtu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aWsOiAgeWuouaIt+eahOS/oeS7u+WSjOWFheWIhuiCr+Wu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XhwZXJ5LTg5MDg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4cGVyeS04OTA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7B8D8E979E8B7DE6D6D4085A1B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