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4BB0DBF282857C4C9758315654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4BB0DBF282857C4C9758315654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6eR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k4Hnp5HmlrDlnovlu7rmnZDmnInpmZDlhazlj7jkvY3kuo7miJD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h5HloILlt6XkuJrlm63ljLrvvIzmi6XmnInpmYbkuIflubPmlrnnsbP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jgIHpmaLlo6vvvIjkuJPlrrbvvInlpKfmpbzjgIHkuJPkuJrmioDmnK/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r5Xpqozmo4DmtYvkuK3lv4PlkoznjrDku6PljJbop4TmqKHljoLmiL/vvJ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LHmlbDljYHkvZnlkI3liJ3jgIHkuK3jgIHpq5jnuqfkuJPkuJrogYznp7D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hazlj7jmmK/ku6Xorr7orqHjgIHlvIDlj5HjgIHnlJ/kuqfjgIHplIDllK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mlrDmnZDmlpnkuLrmoLjlv4PvvIzpm4bnp5HjgIHlt6XjgIHotLj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kvIHkuJrjgII8L3A+PHA+5YWs5Y+45LiO5Zub5bed5aSn5a2m44CB6KW/5Y2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n5a2m5bu656uL5LqG6IqC6IO9546v5L+d5paw5p2Q5paZ56CU5Y+R5bmz5Y+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Ye65paw5p2Q5paZ5ZKM5paw5Lqn5ZOB5Y2B5LqU6aG577yM5bm2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u95YaF5Y+R5piO5LiT5Yip44CC5YWs5Y+45bm055Sf5Lqn6auY5oCn6IO96ICQ5L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re35Yed5Zyf77yI56CC5rWG77yJ5LiT55So6Ziy6KOC5oqX6JqA5aKe5aGR77y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5YmC44CB6IGa576n6YW45YeP5rC05YmC44CB5oqX6JqA6Ziy6IWQ5YmC44CB5rCU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oqX5Yay6ICQ56Oo5YmC44CB6Ziy5rC06Ziy6IWQ6IO257KJ44CB546v5L+d5Z6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oqX6JqA6Ziy5rC05p2Q5paZ44CB5Y6L5rWG5YmC44CB5pSv5bqn56CC5rWG44CB5oqX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6IOA5YmC44CB6Ziy5Ya75YmC44CB5rC05LiL5LiN5YiG5pWj5YmC44CB6YCf5Yed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65YmC44CB6Ziy77yI6Zi777yJ6ZSI5YmC44CB5byV5rCU5YmC44CB57KY5o6l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y5YmC562J57O75YiX5paw5p2Q5paZ5Lqn5ZOB5LiJ5Y2B5L2Z5LiH5ZCo77yM5bey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Zu95YaF5aSW6auY562J57qn55qE6ZOB6Lev44CB5YWs6Lev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bel56iL44CB6Leo5rW35aSn5qGl44CB5rW35bqV6Zqn6YGT44CB5bel5Lia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u96Ziy44CB5biC5pS/562J5bu6562R5bel56iL5Lit77yM5bm25Y+W5b6X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A5pyv44CB57uP5rWO44CB56S+5Lya44CB546v5L+d44CB6IqC6IO9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5So5oi35aW96K+E44CCPC9wPjxwPuWFrOWPuOW7uuiuvuS6humZouWjq++8i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Im+aWsOW3peS9nOermeOAgeS6p+WtpueglOiBlOWQiOWunumqjOWupOOAge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+8jOmAmui/h+S6huWbveWutumrmOaWsOaKgOacr+S8geS4muOAge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ivleeCueS8geS4muOAgeaIkOmDveW4guWfueiCsuWei+S8geS4muOAgUlTTzk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FJU08xNDAwMOeOr+Wig+euoeeQhuS9k+ezu+OAgUlTTz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a6J5YWo5Y2r55Sf566h55CG5L2T57O744CB6ZOB6Lev5Lqn5ZOBQ1JDQ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p+Wei+mbhuWbouS8geS4muaImOeVpeWQiOS9nOOAgeWbveWGheWklueJueWkp+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aKgOacr+acjeWKoeWSjOadkOaWmeS+m+W6lOeah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np5HmioDliJvmlrDvvIzoioLog73njq/kv53vvIzotKjph4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igJ3nmoTmlrnpkojvvIzlsL3lv4PlsL3lipvkuLrlu7rorr7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ZXkvY3mj5Dkvpvmm7TkvJjoia/nmoTmnI3liqHjgIHmm7TkvJjotKj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u4Hku6zlhbHnrZHnjrDku6Pnsr7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ramMtMzAzOTk2Lmh0bWwiPmh0dHBzOi8vZHFjbS5uZXQvd2VuYW4v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MDM5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4BB0DBF282857C4C9758315654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