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E083EE9A4E48614C3441DD66C0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E083EE9A4E48614C3441DD66C0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ZiJU0FJ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otZvlmInmnLrmorDmnInpmZDlhazlj7jlp4vlu7rkuo4yMDA1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ljaDlnLDpnaLnp68xMOS4h+S9meW5s+aWueexs++8jOeOsOacieWRm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S4uuWbveWGheS4k+S4muS7juS6i+aVtOe7j+OAgee7j+e8luacuuais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juacjeWKoe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iOWQjuaIkOWKn+eglOWPkeS6huWIhuS4neaVtOe7j+acuuOAgeW8ueWKm+S4nea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ZuuiDveaOp+WItuaVtOe7j+acuuOAgeWuvemalOi3neS4iee7tOeri+S9k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SiOW6iue7j+e8luacuuOAgeWQhOenjemXtOmalOexu+WSjOavm+e7kuexu+WPjOmS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e8luacuuOAgeeJuemHjOenkee7j+e8luacuuetieS4pOWkp+exu+Wbm+WNgeS9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QjOaXtuaPkOS+m+aVtOe7j+OAgee7j+e8luaZuuiDvee7h+mAoOaIkOWll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lhazlj7jmi6XmnInljIXmi6znsr7lr4bmlbDmjqfljaflvI/p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iqDlt6XkuK3lv4Plkozpq5jnsr7luqbnmoTmlbDmjqforr7lpIcxMDDkvZnlj7D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kuqcg5ZCE57G75pW057uP5py644CB57uP57yW5py6MTUwMOWPsOWll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OAgumVv+acn+S4juS4nOWNjuWkp+WtpuOAgeaxn+WNl+Wkp+WtpuetieefpeWQ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7uueri+S6hue0p+WvhueahOS6p+WtpueglOWQiOS9nOWFs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igJzotKjph4/oh7PkuIrvvIzor5rkv6HkuLrmnKzvvI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rpfml6jvvIznsr7nm4o2U+euoeeQhu+8jOWFiOWQju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HmrKfnm5/igJxDReKAne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u+WvvOS6p+WTgeeVhemUgOWFqOWbveS6jOWNgeWkmuS4quecgeW4gu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veWGheW4guWcuuWNoOacieeOh+i+vjQ1JeS7peS4iu+8jOmDqOWIhuS6p+WTge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iLseWbveOAgeilv+ePreeJmeOAgeWfg+WPiuOAgeWNl+mdnuOAgeWNsOW6puOAg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zsOWbveOAgemfqeWbveOAgeWPmeWIqeS6muOAgeWiqOilv+WTpeOAgeWcn+iAs+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OAgeaXpeacrOetieWbveWutuOAguS7peKAnOS8mOi0qOeahOS6p+WTgeOAg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7t+agvOOAgeS4gOa1geeahOacjeWKoeKAnSDojrflvpfkuobooYzkuJrlj4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LTIwMTA5NC5odG1sIj5odHRwczovL2RxY20ubmV0L3dlbmFuL3Nqc2FpamlhLTIwMTA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E083EE9A4E48614C3441DD66C0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