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818EDE23E4A115E249A825105C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18EDE23E4A115E249A825105C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kv53lrprluILkuJzmlrnpgKDnurj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jY7ljJflnLDljLrnmoTlpKflnovpgKDnurjkvIHkuJrjgILliKnnl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jkvZzkuLrlhbbkuLvopoHljp/mnZDmlpnvvIzlhazlj7jnlJ/kuqflubbplIDllK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nmoTnurjlvKDvvJrljIXoo4XnlKjnurjvvIjnk6bmpZ7ljp/nurjvvInjgI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jlkozljIXmi6zmlbDnoIHnm7jnurjlj4rnlJ/mtLvnlKjnurjlnKjlhoX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urjlvKDjgILlhbbkuK3vvIznlJ/mtLvnlKjnurjmmK/lhazlj7jnm67liY3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anlvKDpobnnm67jgII8L3A+PHA+5YWs5Y+46YCa6L+H5YW25YWo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ub5b635o6n6IKh6IKh5Lu95pyJ6ZmQ5YWs5Y+477yM5o6n5Yi25bm257uP6JCl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6357q45Lia5pyJ6ZmQ5YWs5Y+477yI566A56ew4oCc55ub5b6357q45Lia4o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YyX55yB5L+d5a6a5biC5Lic5pa56YCg57q4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Cg57q44oCd5oiW4oCcRG9uZ2ZhbmcgUGFwZXLigJ3vvInjgIIg5Lic5pa5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YyX55yB5L+d5a6a5biC77yM5Zyw5aSE5YyX5Lqs44CB5aSp5rSl5ZKM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I5YiG5Yir6Led56a75YyX5Lqs5ZKM5aSp5rSlNjDoi7Hph4zvvInkuYvpl7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op5LlnLDluKbjgILkuqzmtKXlnLDljLrmmK/kuK3lm73nmoTmlofljJb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j5HlsZXnmoTlt6XkuJrlkozliLbpgKDkuJrmtLvliqjln7rlnL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pKfnmoTnurjliLblk4HmtojotLnluILlnLrjgII8L3A+PHA+5Lic5pa5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5NuW5tOaIkOeri+aXtuWPqueUn+S6p+WMheijheeUqOe6uOOAguWmguS7iu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e6uOS4ujEwMOWkmuWutuWMheijheWSjOWNsOWIt+S8geS4muWuouaIt+aPkOS+m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eahOS6p+WTgee7hOWQiO+8jOS6p+WTgeWMheaLrOWQhOenjeinhOagvOeahOeTpua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SjOiDtueJiOe6uOOAguS4nOaWuemAoOe6uOS9jeWkhOWkp+WMl+S6rOWcsOWM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MuuaYr+S4reWbveWMl+aWueeahOS4u+imgee6uOWTgea2iOi0ueW4guWc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5vlvrfnurjkuJrmiJDnq4vkuo4yMDA55bm0NuaciO+8jOaYr+WFrOWP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FqOi1hOWtkOWFrOWPuOOAguebm+W+t+e6uOS4muaUtui0reS6huS4pOado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6uOa2guW4g+eUn+S6p+e6v++8jOW5tuS6jjIwMTDlubQz5pyI5q2j5byP5ZCv5Yq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7q455qE55Sf5Lqn5ZKM6ZSA5ZSu44CCMjAxNuW5tDbmnIjvvIznlLHkuo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5vlvrfnurjkuJrkuqflk4HovoPkvY7nmoTpnIDmsYLvvIzmmoLlgZzkuobmlbDno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lJ/kuqfvvIzlubbkuJTnm67liY3mraPlnKjogIPomZHmm7TmlrDnlJ/kuqfnur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m7Tlhbfnq57kuonlipvnmoTkuqflk4HvvIzpooTorqHlnKjkuI3kuYXnmoT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m7jnurjnlJ/kuqfku43lsIbkv53mjIHmmoLlgZznirbmgIHjgII8L3A+PHA+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lnKjlqIHljr/lt6XkuJrlm63lvIDlp4vkuobnlJ/mtLvnlKjnurjkuqflk4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jgILku47kvpvlupTllYblpITotK3kubDnlJ/mtLvnlKjnurjlupXnur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lubbnlJ/kuqfnlJ/mtLvnlKjnurjmiJDlk4HvvIzku6VJVFDnmoTlk4HniY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lK7vvIzmiJDlk4HljIXmi6zljavnlJ/nurjjgIHnm5Loo4Xlkozova/ljIXoo4X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naLlt77nurjlkozppJDlt77nurjvvIzku6Xlj4rmtbTlrqTlkozljqjmiL/nlKj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5pa557q45Lia6IKh5Lu95pyJ6ZmQ5YWs5Y+45oyC54mM5LqO57q957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77yITllTRSBNS1TvvInvvIzogqHnpajku6PnoIHkuLrigJxJVF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enktOTQzM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6eS05NDMx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18EDE23E4A115E249A825105C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