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F3F1DA403CBC75EBC004756AC5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F3F1DA403CBC75EBC004756AC5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Gf5Yy7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4zmsZ/ljLvlrabnp5HmioDmnInpmZDlhazlj7jvvIjljp/nj6Dmtb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LvnlpflmajmnZDmnInpmZDlhazlj7jvvInliJvlu7rkuo4yMDAx5bm0Meac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OAgeeUn+S6p+OAgemUgOWUruS6juS4gOS9k+eahOe7vOWQiOaAp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1hOS8geS4muOAguWFrOWPuOS9jeS6juW5v+S4nOecgeePoOa1t+W4gu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QtOefs+W3peS4muWMuuS4ie+8jOaLpeacieS4ieS4h+S9meW5s+aWueexs+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OguWMuu+8jOaLpeacieespuWQiOWbvemZheagh+WHhklTTyAxMzQ4Ne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euoeeQhuS9k+ezu+iupOivgeOAgUlTTyA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Q0XorqTor4HjgIHnjq/msKfkuZnng7fnga3oj4zorqTor4HnrYnop4TojI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jrDku6PljJbljoLmiL/vvIzlpJrkuKoxMOS4h+e6p+WHgOWMlui9pumXtOOAge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mqjOWupOOAgeeZvue6p+W3peS9nOWPsO+8jOWkmumhueiHquS4u+WIm+aWsO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ebruWJjeS6p+WTgeimhuebluWMu+eWl+WZqOadkOiuvuWkh+OAgee+juWuu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OAgeS/neWBpeeOr+S/neS6p+WTgeOAgeaWsOamguW/teeUn+a0u+WTg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OAgjwvcD48cD7lhazlj7joh6rmiJDnq4vku6XmnaXvvIzlp4vnu4jku6X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LvnlpfkuovkuJrnmoTlj5HlsZXkuLrlt7Lku7vvvIzoh7Tlipvkuo7mnIDmlr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Lvnlpflj4rnjq/kv53mioDmnK/nmoTkvKDmkq3kuI7mjqjlub/vvIzljYHlh6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iqDlpKfnp5HnoJTmipXlhaXvvIzlvJXov5vlm73lhoXlpJbpooblh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rr7lpIfvvIzkuI7lpJrlrrbkuJPkuJrnp5HnoJTmnLrmnoTlu7rnq4vkuob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lhbPns7vvvIzliJvpgKDlh7rkuIDmrKHmgKfkvb/nlKjllonplZ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op4bpopHllonplZzjgIEo5aSa5qC86YeH5qC355uSKeOAgea0u+ajgOmSi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OAgeehheiDtuWltueTtuOAgeWKn+iDveaKpOeQhuWWt+mbvuetieS4gOezu+WI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eyvuWTge+8jOS6p+WTgei/nOmUgOasp+ebn+OAgemfqe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vuOWkmuWbveWutuWcsOWMuuOAgjwvcD48cD7lnKjov73msYLkvIHkuJrmlYjnm4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vvIzlhazlj7jml7bliLvkuI3lv5jogqnotJ/nmoTnpL7kvJr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igJzppa7msLTmgJ3mupDjgIHlm57miqXnpL7kvJrigJ3nmoTpq5jlsJrmg4X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pXlhaXliLDmipfpnIfmlZHngb7jgIHmibbotKvmtY7lm7DjgIHmlK/mlZnliq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mhYjlloTlhaznm4rkuovkuJrvvIzmoJHnq4vkuoboia/lpb3nmoTnpL7kv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taLlvpfkuoblub/ms5vnmoTotZ7oqonjgII8L3A+PHA+5Zyo5pyq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oiQ5a+M5bCG57un57ut5Z2a5oyB4oCc5Y2T6LaK5Lqn5ZOB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oCd5LmL6Iez6auY55CG5b+177yM55yf6K+a5pyf5pyb5LiO5pu05aSa5b+X5Z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L5aOr5pC65omL5oqV6Lqr5Yy755aX44CB5YGl5bq344CB546v5L+d5LqL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Zu95YaF5Yy755aX44CB5YGl5bq344CB546v5L+d5LqL5Lia55qE55CG5b+1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rC05bmz6LSh54yu5Yqb6YeP77yM5Li65bCG5LyB5Lia5Y+K5Lqn5ZO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aF57+Y5qWa44CB5Zu96ZmF55+l5ZCN5ZOB54mM6ICM5Yqq5Yqb5aWL5pa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anl4LTQ1Mzc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qeXgtNDUz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F3F1DA403CBC75EBC004756AC5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